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绩效工资结算总体安排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1790"/>
        <w:gridCol w:w="1260"/>
        <w:gridCol w:w="1934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性绩效工资构成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个人、先进集体奖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各类成果奖励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教研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过程性评价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结性评价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陈小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、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评性评价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级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余金额全校在职在编平均分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1</w:t>
      </w:r>
      <w:r>
        <w:rPr/>
        <w:t>、各栏目结算时间均从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，涉及人员变动的分清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、</w:t>
      </w:r>
      <w:r>
        <w:rPr/>
        <w:t>9</w:t>
      </w:r>
      <w:r>
        <w:rPr/>
        <w:t>至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负责人认真阅读绩效工资相关附件后结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各负责人仔细核对，认真校对，避免出错。有问题多请示，多研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各总负责汇总本项目所有子项目，填入会计室的总表格中，表格个人到会计室徐亚娟处拷贝，不要随意删减名字，保持表格原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请各审核领导认真核对后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前发给潘建明、高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9:00Z</dcterms:created>
  <dc:creator>wang</dc:creator>
  <dc:description/>
  <cp:keywords/>
  <dc:language>en-US</dc:language>
  <cp:lastModifiedBy>Administrator</cp:lastModifiedBy>
  <cp:lastPrinted>2016-12-21T14:16:00Z</cp:lastPrinted>
  <dcterms:modified xsi:type="dcterms:W3CDTF">2016-12-28T02:49:00Z</dcterms:modified>
  <cp:revision>28</cp:revision>
  <dc:subject/>
  <dc:title>2010年绩效工资结算安排</dc:title>
</cp:coreProperties>
</file>