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五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7</w:t>
      </w:r>
      <w:r>
        <w:rPr>
          <w:b/>
          <w:bCs/>
          <w:sz w:val="30"/>
          <w:szCs w:val="30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2441"/>
        <w:gridCol w:w="1706"/>
        <w:gridCol w:w="1068"/>
        <w:gridCol w:w="1506"/>
        <w:gridCol w:w="1048"/>
      </w:tblGrid>
      <w:tr>
        <w:trPr>
          <w:trHeight w:val="8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71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节课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主任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班主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体育中考补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分九年级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赴区检察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见通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检察院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年级学生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年级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告厅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二模考试</w:t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二模考试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合阅卷</w:t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二模考试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合阅卷</w:t>
            </w:r>
          </w:p>
        </w:tc>
      </w:tr>
      <w:tr>
        <w:trPr>
          <w:trHeight w:val="132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—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，文明城市检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继续筹备《青春之礼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调上周一的课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—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端午放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和加班统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5-21T23:01:0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