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/>
      </w:pPr>
      <w:r>
        <w:rPr>
          <w:b/>
          <w:sz w:val="28"/>
          <w:szCs w:val="28"/>
        </w:rPr>
        <w:t>2016---2017</w:t>
      </w:r>
      <w:r>
        <w:rPr>
          <w:b/>
          <w:sz w:val="28"/>
          <w:szCs w:val="28"/>
        </w:rPr>
        <w:t>学年度第一学期新北区新桥初级中学</w:t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期末表彰名单（</w:t>
      </w:r>
      <w:r>
        <w:rPr>
          <w:b/>
          <w:sz w:val="28"/>
          <w:szCs w:val="28"/>
        </w:rPr>
        <w:t>2017.1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学生干部：谢奚平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晁若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好学生：吴欣莹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周林涛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梁羽洁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王诗涵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张开静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校园之星：陈士婷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袁若灵</w:t>
      </w:r>
      <w:r>
        <w:rPr>
          <w:rFonts w:eastAsia="Calibri;Arial"/>
          <w:sz w:val="28"/>
          <w:szCs w:val="28"/>
        </w:rPr>
        <w:t xml:space="preserve">   </w:t>
      </w:r>
      <w:r>
        <w:rPr>
          <w:sz w:val="28"/>
          <w:szCs w:val="28"/>
        </w:rPr>
        <w:t>何鑫琴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丁玲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鲁飞洋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王宇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王霏炀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汪禹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何江贤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姜雪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武星宇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谭榆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学生干部：丁宇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恽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好学生：于浩磊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仲梓严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巢荔楠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张丽娜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薛昊宇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校园之星：陆莹莹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李熹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袁青晨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陈晓航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段海洋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黄玉婷</w:t>
      </w:r>
      <w:r>
        <w:rPr>
          <w:rFonts w:eastAsia="Calibri;Arial"/>
          <w:sz w:val="28"/>
          <w:szCs w:val="28"/>
        </w:rPr>
        <w:t xml:space="preserve">   </w:t>
      </w:r>
      <w:r>
        <w:rPr>
          <w:sz w:val="28"/>
          <w:szCs w:val="28"/>
        </w:rPr>
        <w:t>杨然</w:t>
      </w:r>
      <w:r>
        <w:rPr>
          <w:rFonts w:eastAsia="Calibri;Arial"/>
          <w:sz w:val="28"/>
          <w:szCs w:val="28"/>
        </w:rPr>
        <w:t xml:space="preserve">   </w:t>
      </w:r>
      <w:r>
        <w:rPr>
          <w:sz w:val="28"/>
          <w:szCs w:val="28"/>
        </w:rPr>
        <w:t>王佳媛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王进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陈建桥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黎雪龙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吴奕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学生干部：陈兆熙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周欣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好学生：王高明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李浩楠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李天意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钟依慧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俞艳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校园之星：姚新焱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汪和灵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杨雅静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朱子康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巢正阳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高逸芸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方舒安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刘继乐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张一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邓林飞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朱嘉辉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张雪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学生干部：孙瑞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于梦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好学生：王子恺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谭薇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高俊楠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高雨璐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孔记刚</w:t>
      </w:r>
      <w:r>
        <w:rPr>
          <w:rFonts w:eastAsia="Calibri;Arial"/>
          <w:sz w:val="28"/>
          <w:szCs w:val="28"/>
        </w:rPr>
        <w:t xml:space="preserve"> 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校园之星：管佳妮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鲍梦含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刘高阳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陈致安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胡钰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丁文琪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宋文慧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贾茹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罗国伟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李磊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何胡骏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任浩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学生干部：邓慧珍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晏立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好学生：刘莉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叶佩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蒋玉涵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邓月月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谭志明</w:t>
      </w:r>
    </w:p>
    <w:p>
      <w:pPr>
        <w:pStyle w:val="Normal"/>
        <w:ind w:left="1540" w:hanging="1540"/>
        <w:rPr/>
      </w:pPr>
      <w:r>
        <w:rPr>
          <w:sz w:val="28"/>
          <w:szCs w:val="28"/>
        </w:rPr>
        <w:t>校园之星：孙永宏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李繁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徐敏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冯娜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杨倩倩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刘晨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徐佳丽</w:t>
      </w:r>
      <w:r>
        <w:rPr>
          <w:rFonts w:eastAsia="Calibri;Arial"/>
          <w:sz w:val="28"/>
          <w:szCs w:val="28"/>
        </w:rPr>
        <w:t xml:space="preserve">      </w:t>
      </w:r>
      <w:r>
        <w:rPr>
          <w:sz w:val="28"/>
          <w:szCs w:val="28"/>
        </w:rPr>
        <w:t>韦颜菁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呼茜贝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缪诺希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徐焱科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万云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学生干部：曹雨婷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李雪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好学生：陈晓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张梦凡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罗常瑞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朱润泽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侍可欣</w:t>
      </w:r>
    </w:p>
    <w:p>
      <w:pPr>
        <w:pStyle w:val="Normal"/>
        <w:ind w:left="1400" w:hanging="1400"/>
        <w:rPr/>
      </w:pPr>
      <w:r>
        <w:rPr>
          <w:sz w:val="28"/>
          <w:szCs w:val="28"/>
        </w:rPr>
        <w:t>校园之星：王悦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王泽楷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秦志远</w:t>
      </w:r>
      <w:r>
        <w:rPr>
          <w:rFonts w:eastAsia="Calibri;Arial"/>
          <w:sz w:val="28"/>
          <w:szCs w:val="28"/>
        </w:rPr>
        <w:t xml:space="preserve">   </w:t>
      </w:r>
      <w:r>
        <w:rPr>
          <w:sz w:val="28"/>
          <w:szCs w:val="28"/>
        </w:rPr>
        <w:t>杜雨涵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曾恩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王浩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李昊冉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高怡捷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徐晨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杨牟怡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逢明月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印飞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学生干部：黄珍超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费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好学生：刘平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王颖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王佳慧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耿阳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彭欣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校园之星：赵晓园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毛威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唐立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胡星宇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杨贵连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方瑜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张恬</w:t>
      </w:r>
      <w:r>
        <w:rPr>
          <w:rFonts w:eastAsia="Calibri;Arial"/>
          <w:sz w:val="28"/>
          <w:szCs w:val="28"/>
        </w:rPr>
        <w:t xml:space="preserve">   </w:t>
      </w:r>
      <w:r>
        <w:rPr>
          <w:sz w:val="28"/>
          <w:szCs w:val="28"/>
        </w:rPr>
        <w:t>马建彪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朱妍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马永彪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徐均沃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刘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学生干部：陈益明、夏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好学生：陈小倩、李强、陈潇逸、杨慧、张芷若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校园之星：张子珈、何晓英、黄震、万心依、王菁、张信然、李可可、刘媛梦、高志洋、李豪帅、刘洋、朱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4:00Z</dcterms:created>
  <dc:creator>User</dc:creator>
  <dc:description/>
  <cp:keywords/>
  <dc:language>en-US</dc:language>
  <cp:lastModifiedBy>User</cp:lastModifiedBy>
  <dcterms:modified xsi:type="dcterms:W3CDTF">2017-01-16T08:02:00Z</dcterms:modified>
  <cp:revision>4</cp:revision>
  <dc:subject/>
  <dc:title/>
</cp:coreProperties>
</file>