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1"/>
        </w:rPr>
        <w:t>2017-2018</w:t>
      </w:r>
      <w:r>
        <w:rPr>
          <w:rFonts w:ascii="黑体;SimHei" w:hAnsi="黑体;SimHei" w:cs="黑体;SimHei" w:eastAsia="黑体;SimHei"/>
          <w:sz w:val="28"/>
          <w:szCs w:val="21"/>
        </w:rPr>
        <w:t>学年第二学期班级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转眼间，一学期的工作已经接近尾声。这是我接手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的第二个学期，通过上学期的管理，学生的行为习惯已经有一定的进步，这学期，我和班级同学一起努力，争取取得各方面的进步。现把一学期的工作总结如下：</w:t>
      </w:r>
    </w:p>
    <w:p>
      <w:pPr>
        <w:pStyle w:val="Normal"/>
        <w:spacing w:lineRule="auto" w:line="360"/>
        <w:ind w:right="20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一、师生一起制定班级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确立班集体的共同奋斗目标，奋斗目标是班集体的理想和前进的方向。一个良好的班集体应该有一个集体的奋斗目标，逐步实现目标的过程会产生梯次激励效应，形成强大的班级凝聚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二、加强学生的行为习惯的培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要求学生严格遵守学校规章制度，端正学习态度，明确学习目的。提高学习兴趣 ，使学生主动学习，提高学习成绩。对自觉的学生多鼓励、多表扬，把他们当作班级的榜样。对一部分不自觉的学生，平时多与他们交流，让他们向优秀的学生学习，多与家长联系，双方共同督促他们的学习，培养其积极向上的学习态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培养学差生的自尊心和自信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培养学生良好的行为习惯，做到有礼貌、讲文明、守纪律、讲卫生。在校内尊重老师，主动打招呼，在参加公众场合注意班级面貌，保持安静，遵守纪律。班级学生每天能自觉打扫卫生。但是对于保持卫生的习惯还有待加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充分发挥班干部的管理能力和榜样作用。在学期初，对原有的班委进行指导，</w:t>
      </w:r>
      <w:r>
        <w:rPr>
          <w:sz w:val="24"/>
          <w:szCs w:val="24"/>
        </w:rPr>
        <w:t>培养班干部的沟通能力。班干部应做好老师与学生之间的桥梁工作，及时向老师反映同学们的建议和想法，使师生之间能够得到及时的沟通。作为班干部，既要起好榜样作用，又要学会在老师不在的情况下，进行自主管理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加强对学生心理素质的教育。而心理素质教育是素质教育的基础。由于初中学生的学习负担相对于加重，面对中考的挑战、家长的压力、老师的要求，从而产生了不同程度的心理问题，而作为班主任就要帮助学生调适情绪，为他们及时做好心理辅导，让他们学会珍爱生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做好安全教育工作。安全工作例来都是学校各项工作中的一个重点工作，它关系到学生的人身安全。班级的稳定与进步，学习是关键，安全是前提。针对学生的安全意识薄弱的现状，利用每周的班会课，不断反复的对学生进行防溺水、防火灾、防交通事故等安全教育，并通过校讯通或“致家长一封信”的形式请家长配合学校进行安全教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ˎ̥;Times New Roman"/>
          <w:color w:val="222222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努力转变后进生。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首先用心了解学生，摸透学生的特点，从学生身上挖掘闪光点，并给予正确的引导。在课堂上，要关注后进生，尊重后进生。学生在校里主要活动场所是课堂，用好这个阵地。上课时，多提问他，建立一帮一的帮教小组，请班中成绩好的同学作他们的小老师，在学习上关心、帮忙他们，让他们体会到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班级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的温暖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222222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三、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加强家校联系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222222"/>
          <w:sz w:val="24"/>
          <w:szCs w:val="24"/>
        </w:rPr>
      </w:pPr>
      <w:r>
        <w:rPr>
          <w:rFonts w:ascii="ˎ̥;Times New Roman" w:hAnsi="ˎ̥;Times New Roman" w:cs="ˎ̥;Times New Roman"/>
          <w:color w:val="222222"/>
          <w:sz w:val="24"/>
          <w:szCs w:val="24"/>
        </w:rPr>
        <w:t>为了及时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了解班级学生的思想状态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，我通过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电话或者面谈式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等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多种途径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与家长进行沟通，与家长一起商量解决孩子问题的对策，与家长一起帮助学生的成长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222222"/>
          <w:sz w:val="24"/>
          <w:szCs w:val="24"/>
        </w:rPr>
        <w:tab/>
      </w:r>
      <w:r>
        <w:rPr>
          <w:sz w:val="24"/>
          <w:szCs w:val="24"/>
        </w:rPr>
        <w:t>四、做好任课老师的纽带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222222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常与各门学科的任课教师进行沟通，了解学情，做好沟通协调工作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，发挥好纽带作用。在与任课教师的交往中，我尊重他们的地位，尊重他们的意见，同时又把他们当作班级的主人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222222"/>
          <w:sz w:val="24"/>
          <w:szCs w:val="24"/>
        </w:rPr>
      </w:pPr>
      <w:r>
        <w:rPr>
          <w:rFonts w:ascii="ˎ̥;Times New Roman" w:hAnsi="ˎ̥;Times New Roman" w:cs="ˎ̥;Times New Roman"/>
          <w:color w:val="222222"/>
          <w:sz w:val="24"/>
          <w:szCs w:val="24"/>
        </w:rPr>
        <w:t>总之，“一切为了学生，为了一切学生，为了学生的一切”。作为一名普通教师和班主任，我想只要我留心，每一天工作，每一天创新，每一天反思，每一天积累，就必须能够取得理想成绩。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我将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不断向优秀教师请教，借鉴他们先进的管理方法</w:t>
      </w:r>
      <w:r>
        <w:rPr>
          <w:rFonts w:ascii="ˎ̥;Times New Roman" w:hAnsi="ˎ̥;Times New Roman" w:cs="ˎ̥;Times New Roman"/>
          <w:color w:val="222222"/>
          <w:sz w:val="24"/>
          <w:szCs w:val="24"/>
        </w:rPr>
        <w:t>，争取取得更大进步。</w:t>
      </w:r>
    </w:p>
    <w:p>
      <w:pPr>
        <w:pStyle w:val="Style15"/>
        <w:shd w:fill="FFFFFF" w:val="clear"/>
        <w:spacing w:lineRule="auto" w:line="360"/>
        <w:rPr>
          <w:rFonts w:ascii="ˎ̥;Times New Roman" w:hAnsi="ˎ̥;Times New Roman" w:cs="ˎ̥;Times New Roman"/>
          <w:color w:val="222222"/>
          <w:sz w:val="24"/>
          <w:szCs w:val="24"/>
        </w:rPr>
      </w:pPr>
      <w:r>
        <w:rPr>
          <w:rFonts w:cs="ˎ̥;Times New Roman" w:ascii="ˎ̥;Times New Roman" w:hAnsi="ˎ̥;Times New Roman"/>
          <w:color w:val="222222"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ˎ̥;Times New Roman" w:hAnsi="ˎ̥;Times New Roman" w:cs="ˎ̥;Times New Roman"/>
          <w:color w:val="222222"/>
        </w:rPr>
      </w:pPr>
      <w:r>
        <w:rPr>
          <w:rFonts w:cs="ˎ̥;Times New Roman" w:ascii="ˎ̥;Times New Roman" w:hAnsi="ˎ̥;Times New Roman"/>
          <w:color w:val="2222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169" w:h="15477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7:00Z</dcterms:created>
  <dc:creator>屠建林</dc:creator>
  <dc:description/>
  <cp:keywords/>
  <dc:language>en-US</dc:language>
  <cp:lastModifiedBy>PC</cp:lastModifiedBy>
  <dcterms:modified xsi:type="dcterms:W3CDTF">2018-06-20T13:38:00Z</dcterms:modified>
  <cp:revision>47</cp:revision>
  <dc:subject/>
  <dc:title>（此处插入成员全家福照片，建议照片用边框修饰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