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常州市新北区</w:t>
      </w:r>
      <w:r>
        <w:rPr>
          <w:rFonts w:eastAsia="仿宋_GB2312;Arial Unicode MS" w:ascii="仿宋_GB2312;Arial Unicode MS" w:hAnsi="仿宋_GB2312;Arial Unicode MS"/>
          <w:b/>
          <w:bCs/>
          <w:sz w:val="44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年中小学管理规范督查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工作方案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督查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根据《江苏省中小学管理规范》制订的《常州市贯彻</w:t>
      </w:r>
      <w:r>
        <w:rPr>
          <w:rFonts w:eastAsia="仿宋_GB2312;Arial Unicode MS" w:ascii="仿宋_GB2312;Arial Unicode MS" w:hAnsi="仿宋_GB2312;Arial Unicode MS"/>
          <w:sz w:val="28"/>
        </w:rPr>
        <w:t>&lt;</w:t>
      </w:r>
      <w:r>
        <w:rPr>
          <w:rFonts w:ascii="仿宋_GB2312;Arial Unicode MS" w:hAnsi="仿宋_GB2312;Arial Unicode MS" w:eastAsia="仿宋_GB2312;Arial Unicode MS"/>
          <w:sz w:val="28"/>
        </w:rPr>
        <w:t>江苏省中小学管理规范</w:t>
      </w:r>
      <w:r>
        <w:rPr>
          <w:rFonts w:eastAsia="仿宋_GB2312;Arial Unicode MS" w:ascii="仿宋_GB2312;Arial Unicode MS" w:hAnsi="仿宋_GB2312;Arial Unicode MS"/>
          <w:sz w:val="28"/>
        </w:rPr>
        <w:t>&gt;</w:t>
      </w:r>
      <w:r>
        <w:rPr>
          <w:rFonts w:ascii="仿宋_GB2312;Arial Unicode MS" w:hAnsi="仿宋_GB2312;Arial Unicode MS" w:eastAsia="仿宋_GB2312;Arial Unicode MS"/>
          <w:sz w:val="28"/>
        </w:rPr>
        <w:t>评估细则》进行督查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组织机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由区教育文体局有关人员及中小学校级领导、中层干部、教研组长、学科带头人或骨干教师等人员组成，由区教育文体局杨杰局长总负责，下设八个督查组，每组成员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人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督查程序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一）看学生集体活动（上午大课间、下午课外活动或广播操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二）察看校园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三）随机听课（每校随机抽取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位或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位以上教师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四）分组检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五）查阅台帐资料（提供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月以后的台帐资料，适当分类汇总即可，电子材料无需打印，不搞突击增补。发现突击增补情况酌情扣分。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六）个别访谈（随机抽取学校部分师生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七）检查学校三年发展规划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目标的达成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八）检查情况汇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九）检查情况简要反馈（学校中层以上人员参加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督查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一）督查工作要坚持标准、始终如一，充分体现督查工作的公正性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二）实行组长负责制，组长全面负责督查工作，合理分配组内人员的工作，组织组内人员认真、仔细、程序完备地开展工作，方式要灵活多样，力求高效率、高质量地完成督查工作，副组长要配合组长做好协调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三）督查人员要按组内分工内容将督查情况及时记录、整理，及时填写好分值，备注栏要填写该校该项内容的主要成绩和存在的重点问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四）组长要及时召集全组成员讨论、汇总督查情况，形成反馈意见要点，填写好汇总表，当场量化打分（不向学校当场公布）。所有督查资料按校汇总分别装入材料袋，在督查工作结束后于</w:t>
      </w:r>
      <w:r>
        <w:rPr>
          <w:rFonts w:eastAsia="仿宋_GB2312;Arial Unicode MS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日（周五）前交区教育文体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前将各校督查情况反馈表电子稿发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xbqjylj@126.com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督查小组分工、督查内容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一）第一小组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督查内容：</w:t>
      </w:r>
      <w:r>
        <w:rPr>
          <w:rFonts w:ascii="仿宋_GB2312;Arial Unicode MS" w:hAnsi="仿宋_GB2312;Arial Unicode MS" w:eastAsia="仿宋_GB2312;Arial Unicode MS"/>
          <w:sz w:val="28"/>
        </w:rPr>
        <w:t>校务管理。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二）第二小组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人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督查内容：</w:t>
      </w:r>
      <w:r>
        <w:rPr>
          <w:rFonts w:ascii="仿宋_GB2312;Arial Unicode MS" w:hAnsi="仿宋_GB2312;Arial Unicode MS" w:eastAsia="仿宋_GB2312;Arial Unicode MS"/>
          <w:sz w:val="28"/>
        </w:rPr>
        <w:t>教师管理、学生管理、教学科研管理。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三）第三小组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人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督查内容：</w:t>
      </w:r>
      <w:r>
        <w:rPr>
          <w:rFonts w:ascii="仿宋_GB2312;Arial Unicode MS" w:hAnsi="仿宋_GB2312;Arial Unicode MS" w:eastAsia="仿宋_GB2312;Arial Unicode MS"/>
          <w:sz w:val="28"/>
        </w:rPr>
        <w:t>安全管理、校园管理、后勤管理、档案管理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督查反馈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由督查组长向学校中层以上干部简要反馈督查意见，指出主要成绩及存在问题，并提出工作建议。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ind w:firstLine="447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常州市新北区教育文体局</w:t>
      </w:r>
    </w:p>
    <w:p>
      <w:pPr>
        <w:pStyle w:val="Normal"/>
        <w:spacing w:lineRule="exact" w:line="440"/>
        <w:ind w:firstLine="4900"/>
        <w:rPr/>
      </w:pP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paul</dc:creator>
  <dc:description/>
  <dc:language>en-US</dc:language>
  <cp:lastModifiedBy>China</cp:lastModifiedBy>
  <cp:lastPrinted>2008-05-19T09:03:00Z</cp:lastPrinted>
  <dcterms:modified xsi:type="dcterms:W3CDTF">2017-12-22T07:13:00Z</dcterms:modified>
  <cp:revision>2</cp:revision>
  <dc:subject/>
  <dc:title>常州市新北区2007年中小学管理规范督查工作方案</dc:title>
</cp:coreProperties>
</file>