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新北区中小学生舞蹈比赛结果</w:t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2700"/>
        <w:gridCol w:w="2808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作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三井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姥姥教我唱大戏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sz w:val="24"/>
              </w:rPr>
              <w:t>陈宽红、沈陈慧、张誉译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国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月下轻舟泛渔歌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周洁、蔡文婷、张晶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百草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摇篮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陈楚阳、刘霞珍、罗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薛家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鸟归家家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王粲、陆秋敏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龙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泳气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刘丹旦、王佳然、蔡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龙虎塘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母亲的麦田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黄小乐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魏村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压岁钱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陈鑫、季琴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孟河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快乐的布谷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邱瑶、肖杨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4"/>
              </w:rPr>
              <w:t>孟河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鱼儿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溪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多了一个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徐婷婷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江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鸭梦记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丁慧敏、芦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丈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上学了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葛小宇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踏雨的小姑娘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谈玲慧、穆颖欣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白翎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耿群芳、夏云、郭钰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圩塘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快乐的音乐课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高技、周敏、杨静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之花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艳萍、仲旭红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京味戏妞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徐丽丽、周泱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飞龙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《逐梦飞龙娃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戴韵婷、陈婕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  <w:highlight w:val="red"/>
              </w:rPr>
            </w:pPr>
            <w:r>
              <w:rPr>
                <w:rFonts w:cs="华文仿宋" w:ascii="仿宋_GB2312;仿宋" w:hAnsi="仿宋_GB2312;仿宋"/>
                <w:b/>
                <w:sz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自由行走的花儿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超群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槟湖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YES OR NO</w:t>
            </w:r>
            <w:r>
              <w:rPr>
                <w:sz w:val="24"/>
              </w:rPr>
              <w:t>？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宣楚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夜空中最亮的星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沈鲁娟、吴琛燕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牛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雨打芭蕉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徐玲、高素芬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茉莉花</w:t>
            </w:r>
            <w:r>
              <w:rPr>
                <w:sz w:val="24"/>
              </w:rPr>
              <w:t>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汤紫珵、王娟、庄红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茉莉花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薛竣尹、杨雨彤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舞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谢永才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牛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藏韵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sz w:val="24"/>
              </w:rPr>
              <w:t>潘雪梅、董李娟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ascii="仿宋_GB2312;仿宋" w:hAnsi="仿宋_GB2312;仿宋" w:cs="华文仿宋"/>
          <w:b/>
          <w:sz w:val="24"/>
        </w:rPr>
        <w:t>注：打“☆”号的要参加市艺术比赛的节目</w:t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新北区中小学生器乐比赛结果</w:t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2808"/>
        <w:gridCol w:w="27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奔牛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如歌的行板》《玛依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/>
              <w:t>潘志平、骆艳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百草园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乐合奏《大鱼印象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陈楚阳、刘霞珍、罗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国英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草原英雄小姐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石颖、陈婳曙、丁晓俊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薛家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山村小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王粲、朱莹、陆秋敏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三井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《民歌联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张帆、许珺、王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吕墅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笛子小合奏</w:t>
            </w:r>
          </w:p>
          <w:p>
            <w:pPr>
              <w:pStyle w:val="Normal"/>
              <w:jc w:val="center"/>
              <w:rPr/>
            </w:pPr>
            <w:r>
              <w:rPr/>
              <w:t>《鄂尔多斯的春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宦慧华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重奏《骏马奔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汤丽琴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飞龙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《丰收锣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  <w:highlight w:val="red"/>
              </w:rPr>
            </w:pPr>
            <w:r>
              <w:rPr>
                <w:highlight w:val="red"/>
              </w:rPr>
              <w:t>林倩娴、陈婕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  <w:highlight w:val="red"/>
              </w:rPr>
            </w:pPr>
            <w:r>
              <w:rPr>
                <w:rFonts w:cs="华文仿宋" w:ascii="仿宋_GB2312;仿宋" w:hAnsi="仿宋_GB2312;仿宋"/>
                <w:b/>
                <w:sz w:val="24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江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小夜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丁慧敏、芦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桥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茉莉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周也然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槟湖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本草纲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王娟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合奏《良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蔡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飞龙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合奏《沙漠玫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李小蕾、赵宇卓、陶红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新桥高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克斯重奏</w:t>
            </w:r>
            <w:r>
              <w:rPr/>
              <w:t>1</w:t>
            </w:r>
            <w:r>
              <w:rPr/>
              <w:t>《</w:t>
            </w:r>
            <w:r>
              <w:rPr/>
              <w:t>COOL</w:t>
            </w:r>
            <w:r>
              <w:rPr/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潘贵涛、王俊莹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薛家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小合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刘弦、王玉娟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丝小合奏</w:t>
            </w:r>
          </w:p>
          <w:p>
            <w:pPr>
              <w:pStyle w:val="Normal"/>
              <w:jc w:val="center"/>
              <w:rPr/>
            </w:pPr>
            <w:r>
              <w:rPr/>
              <w:t>《马兰花叙事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朱莲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山丹丹开花红艳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包爱平、巢建芬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奏《傣族舞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薛竣尹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三重奏《赛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刘小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彩云追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叶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小合奏《凉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章江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高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赛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潘雪梅</w:t>
            </w:r>
            <w:r>
              <w:rPr>
                <w:rFonts w:eastAsia="Times New Roman"/>
              </w:rPr>
              <w:t xml:space="preserve"> </w:t>
            </w:r>
            <w:r>
              <w:rPr/>
              <w:t>董李娟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奏《蓝色多瑙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丁钰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ascii="仿宋_GB2312;仿宋" w:hAnsi="仿宋_GB2312;仿宋" w:cs="华文仿宋"/>
          <w:b/>
          <w:sz w:val="24"/>
        </w:rPr>
        <w:t>注：打“☆”号的要参加市艺术比赛的节目</w:t>
      </w:r>
    </w:p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cs="华文仿宋" w:ascii="仿宋_GB2312;仿宋" w:hAnsi="仿宋_GB2312;仿宋"/>
          <w:b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cs="华文仿宋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新北区中小学生朗诵比赛结果</w:t>
      </w:r>
    </w:p>
    <w:p>
      <w:pPr>
        <w:pStyle w:val="Normal"/>
        <w:spacing w:lineRule="exact" w:line="44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2808"/>
        <w:gridCol w:w="27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百草园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/>
              <w:t>谢春红、陈楚阳、罗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薛家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长的奇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姚明珠、郑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新桥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童心里的诗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陈佳、顾茹玉、包金莉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泰山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少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史一丹、马丽芬、吴叶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安家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长大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苏亚刚、范丽花、陈翠茹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英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拼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徐姣、芮雯、卢颖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槟湖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大是一首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吕佳音、徐英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学颂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殷陈佳、王紫瑾、言婷婷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灵溪少年</w:t>
            </w:r>
            <w:r>
              <w:rPr>
                <w:rFonts w:eastAsia="Times New Roman"/>
              </w:rPr>
              <w:t xml:space="preserve"> </w:t>
            </w:r>
            <w:r>
              <w:rPr/>
              <w:t>神采飞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靳玉莉、丁丽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飞龙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《心向暖阳</w:t>
            </w:r>
            <w:r>
              <w:rPr>
                <w:rFonts w:eastAsia="Times New Roman"/>
                <w:highlight w:val="red"/>
              </w:rPr>
              <w:t xml:space="preserve"> </w:t>
            </w:r>
            <w:r>
              <w:rPr>
                <w:highlight w:val="red"/>
              </w:rPr>
              <w:t>筑梦启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  <w:highlight w:val="red"/>
              </w:rPr>
            </w:pPr>
            <w:r>
              <w:rPr>
                <w:highlight w:val="red"/>
              </w:rPr>
              <w:t>杨婷婷、任立飞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  <w:highlight w:val="red"/>
              </w:rPr>
            </w:pPr>
            <w:r>
              <w:rPr>
                <w:rFonts w:cs="华文仿宋" w:ascii="仿宋_GB2312;仿宋" w:hAnsi="仿宋_GB2312;仿宋"/>
                <w:b/>
                <w:sz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梦想起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言银花、陈建琴、陈建锋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孟河三月，杜鹃花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张荔荔、陆惠婷、丁栩陵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常州——龙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陆艳玉、殷佳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曹虹宇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江花月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王钰、王徐恋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书香音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孟卫华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绥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齐梁故里我家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于清波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实验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枸杞花开</w:t>
            </w:r>
            <w:r>
              <w:rPr/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蒋子奕、霍介花、陶红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/>
              <w:t>新桥高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五千年中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潘贵涛、王俊莹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春万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杨雨彤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阳光与我同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陈朝霞、李莎莎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的中国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刘小芳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春中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孙娟、任春、汪蓉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和阳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朱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青春像花一样绽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孙小敏、眭文英、李一芬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漠敦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顾程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初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祖国啊亲爱的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高素芬、徐玲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骄傲，我是中国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郑伟琴、何伟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与远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李加乐、盛妍青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cs="华文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初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校园之歌</w:t>
            </w:r>
            <w:r>
              <w:rPr>
                <w:rFonts w:eastAsia="Times New Roman"/>
              </w:rPr>
              <w:t xml:space="preserve">  </w:t>
            </w:r>
            <w:r>
              <w:rPr/>
              <w:t>助梦飞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/>
              <w:t>史幸子、陈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ascii="仿宋_GB2312;仿宋" w:hAnsi="仿宋_GB2312;仿宋" w:cs="华文仿宋"/>
          <w:b/>
          <w:sz w:val="24"/>
        </w:rPr>
        <w:t>注：打“☆”号的要参加市艺术比赛的节目</w:t>
      </w:r>
    </w:p>
    <w:p>
      <w:pPr>
        <w:pStyle w:val="Normal"/>
        <w:spacing w:lineRule="exact" w:line="520"/>
        <w:rPr>
          <w:rFonts w:ascii="仿宋_GB2312;仿宋" w:hAnsi="仿宋_GB2312;仿宋" w:cs="华文仿宋"/>
          <w:b/>
          <w:b/>
          <w:sz w:val="24"/>
        </w:rPr>
      </w:pPr>
      <w:r>
        <w:rPr>
          <w:rFonts w:cs="华文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User</dc:creator>
  <dc:description/>
  <dc:language>en-US</dc:language>
  <cp:lastModifiedBy>Administrator</cp:lastModifiedBy>
  <cp:lastPrinted>2018-05-14T09:10:00Z</cp:lastPrinted>
  <dcterms:modified xsi:type="dcterms:W3CDTF">2018-05-14T07:09:47Z</dcterms:modified>
  <cp:revision>27</cp:revision>
  <dc:subject/>
  <dc:title>2016年新北区中小学生舞蹈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