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做一个负责任的中学生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赵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引导，学生思考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强化每位同学的责任意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宣布本次班级主题与目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位同学明确自己的工作与职责，并作出承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委明确自己的工作分工，并讨论采取措施提高工作质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位组长说一说本组成员在开学一周以来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组派代表说一说本组成员一周以来的进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总结开学以来的问题与进步，并提出改进要求。明确责任意识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选修课明确时间地点及上课教师。食堂用餐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与自身的缺点不不足做斗争的过程中，每位同学都在不断改善自身的不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做一个负责任的中学生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赵蔓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引导，学生思考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强化每位同学的责任意识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宣布本次班级主题与目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位同学明确自己的工作与职责，并作出承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委明确自己的工作分工，并讨论采取措施提高工作质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位组长说一说本组成员在开学一周以来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组派代表说一说本组成员一周以来的进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总结开学以来的问题与进步，并提出改进要求。明确责任意识的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修课明确时间地点及上课教师。食堂用餐问题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与自身的缺点不不足做斗争的过程中，每位同学都在不断改善自身的不足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istrator</cp:lastModifiedBy>
  <cp:lastPrinted>2015-08-30T16:10:00Z</cp:lastPrinted>
  <dcterms:modified xsi:type="dcterms:W3CDTF">2017-09-13T23:51:00Z</dcterms:modified>
  <cp:revision>10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