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7—2018</w:t>
      </w:r>
      <w:r>
        <w:rPr>
          <w:rFonts w:ascii="仿宋" w:hAnsi="仿宋" w:cs="仿宋" w:eastAsia="仿宋"/>
          <w:sz w:val="24"/>
          <w:szCs w:val="24"/>
        </w:rPr>
        <w:t>年第二学期七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班班级工作总结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飞逝，转眼为期</w:t>
      </w:r>
      <w:r>
        <w:rPr>
          <w:rFonts w:eastAsia="仿宋" w:cs="仿宋" w:ascii="仿宋" w:hAnsi="仿宋"/>
          <w:sz w:val="24"/>
          <w:szCs w:val="24"/>
        </w:rPr>
        <w:t>87</w:t>
      </w:r>
      <w:r>
        <w:rPr>
          <w:rFonts w:ascii="仿宋" w:hAnsi="仿宋" w:cs="仿宋" w:eastAsia="仿宋"/>
          <w:sz w:val="24"/>
          <w:szCs w:val="24"/>
        </w:rPr>
        <w:t>天短暂教学的第二学期也已经接近尾声，还记得孩子们刚进校园时各种各样的姿态，爱讲话的，爱睡觉的，不会抬头的，大嗓门的，怯生生的，爱笑的，爱表现的，调皮捣蛋的，他们用自己的真实打造了一个丰富多姿的班集体。一年之中，每个孩子都在慢慢变化，都在迎接他们即将到来的青春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学期的班级管理工作依然是教养和责任为核心，一个有教养的孩子往往也是一个体贴他人的孩子，不会给他人制造麻烦，能自律也会影响周围的人。责任是一个人的原则和底线，更是班级凝聚力的核心动力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一、强化集体荣誉感意识，培养团结友爱，积极进取，纪律严明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目标意识明确的班集体。从细节处关心每个孩子，尊重他们，给予家庭般的温暖。渗透小组合作，自我管理，相互督促意识与要求，建立督检系统。注重集体评价，表现好予以肯定，不好严肃批评教育。对每个孩子的进步予以表扬，强调文明道德素养，及时总结。一年来，班级在各项活动中都取得了还算不错的成绩，如艺术节团体奖，校春季运动会团体一等奖，流动红旗等等，孩子们会因为集体的荣誉而骄傲，或是集体的失误而难过。</w:t>
      </w:r>
    </w:p>
    <w:p>
      <w:pPr>
        <w:pStyle w:val="Style15"/>
        <w:ind w:hanging="0"/>
        <w:rPr/>
      </w:pPr>
      <w:r>
        <w:rPr>
          <w:rFonts w:ascii="仿宋" w:hAnsi="仿宋" w:cs="仿宋" w:eastAsia="仿宋"/>
          <w:sz w:val="24"/>
          <w:szCs w:val="24"/>
        </w:rPr>
        <w:t>二、实行班级管理责任制，让每个孩子都有事情做。魏书生老师说：凡是学生能干的事情，班干部不要干，凡是班干部能干的事情，班长不要干，凡是班长能干的事情，班主任不要干，调动学生参与管理的积极性。不管是卫生工作，还是班级管理，尽量让每个孩子都有事务和责任。</w:t>
      </w:r>
    </w:p>
    <w:p>
      <w:pPr>
        <w:pStyle w:val="Style15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培养奋斗意识，目标意识，前途意识。不是每份工作都有光明的前途，学历有时候比能力更重要，没有不奋斗就出优秀成绩的个例，拼搏出精彩。通过班会课，培养孩子的目标意识，竞争意识，奋斗意识，让孩子们在竞争中成长。虽然还是有很多孩子缺乏进取心，但是更多的孩子在慢慢改变和成长。</w:t>
      </w:r>
    </w:p>
    <w:p>
      <w:pPr>
        <w:pStyle w:val="Style15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加强与任课老师的沟通。作为非大学科老师，作业的布置一周只有两次，从作业上对学生的了解不是很全面，我经常主动与任课老师交流，关注每个孩子的学习和作业情况，以便更好的与家长沟通，更有效地帮助孩子解决思想上的问题。</w:t>
      </w:r>
    </w:p>
    <w:p>
      <w:pPr>
        <w:pStyle w:val="Style15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年过去，在班级管理和核心素养的培养上，还有很多地方需要向优秀班主任学习，特别是孩子们的学习能力，还有待加强和提高。希望能找寻到更有效的办法，让孩子们会学，也更爱学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2:00Z</dcterms:created>
  <dc:creator>Administrator</dc:creator>
  <dc:description/>
  <cp:keywords/>
  <dc:language>en-US</dc:language>
  <cp:lastModifiedBy>Administrator</cp:lastModifiedBy>
  <dcterms:modified xsi:type="dcterms:W3CDTF">2018-06-28T05:19:00Z</dcterms:modified>
  <cp:revision>3</cp:revision>
  <dc:subject/>
  <dc:title/>
</cp:coreProperties>
</file>