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</w:t>
      </w:r>
      <w:r>
        <w:rPr>
          <w:b/>
          <w:bCs/>
          <w:sz w:val="28"/>
          <w:lang w:eastAsia="zh-CN"/>
        </w:rPr>
        <w:t>四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2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97"/>
        <w:gridCol w:w="2518"/>
        <w:gridCol w:w="1633"/>
        <w:gridCol w:w="1098"/>
        <w:gridCol w:w="1528"/>
        <w:gridCol w:w="944"/>
      </w:tblGrid>
      <w:tr>
        <w:trPr>
          <w:trHeight w:val="932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1130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课后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师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小走班选修课教学工作推进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小选修课老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6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发展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年级学生家长联席会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</w:rPr>
              <w:t>年级全体学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家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堂三楼报告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九年级级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九年级级部</w:t>
            </w:r>
          </w:p>
        </w:tc>
      </w:tr>
      <w:tr>
        <w:trPr>
          <w:trHeight w:val="1070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陶开华开设公开课   研究课题：新课程背景下的英语小组合作学习探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教研组全体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播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四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沈鲁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组全体教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艺术教研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班主任会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班主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6</w:t>
            </w:r>
            <w:r>
              <w:rPr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</w:tr>
      <w:tr>
        <w:trPr>
          <w:trHeight w:val="805" w:hRule="atLeast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北区化学“骏马杯”比赛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级教师牵手活动系列三——教研组听评课指导（上课教师邓熠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生组全体教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七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发展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地生教研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发展处</w:t>
            </w:r>
          </w:p>
        </w:tc>
      </w:tr>
      <w:tr>
        <w:trPr>
          <w:trHeight w:val="893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、级部主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友情提醒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、本周完成月考核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1-27T23:45:42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