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19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新桥初级中学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</w:rPr>
        <w:t>-201</w:t>
      </w:r>
      <w:r>
        <w:rPr>
          <w:b/>
          <w:bCs/>
          <w:sz w:val="21"/>
          <w:szCs w:val="21"/>
          <w:lang w:val="en-US" w:eastAsia="zh-CN"/>
        </w:rPr>
        <w:t>8</w:t>
      </w: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  <w:lang w:eastAsia="zh-CN"/>
        </w:rPr>
        <w:t>一</w:t>
      </w:r>
      <w:r>
        <w:rPr>
          <w:b/>
          <w:bCs/>
          <w:sz w:val="21"/>
          <w:szCs w:val="21"/>
        </w:rPr>
        <w:t>学期第</w:t>
      </w:r>
      <w:r>
        <w:rPr>
          <w:b/>
          <w:bCs/>
          <w:sz w:val="21"/>
          <w:szCs w:val="21"/>
          <w:lang w:eastAsia="zh-CN"/>
        </w:rPr>
        <w:t>十</w:t>
      </w:r>
      <w:r>
        <w:rPr>
          <w:b/>
          <w:bCs/>
          <w:sz w:val="21"/>
          <w:szCs w:val="21"/>
        </w:rPr>
        <w:t>周工作安排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ind w:left="3036" w:hanging="1984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 w:eastAsia="zh-CN"/>
        </w:rPr>
        <w:t>30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665"/>
        <w:gridCol w:w="1040"/>
        <w:gridCol w:w="1470"/>
        <w:gridCol w:w="1022"/>
      </w:tblGrid>
      <w:tr>
        <w:trPr>
          <w:trHeight w:val="219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699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主任沙龙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班主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打扫包干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全体学生及相关功能室负责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功能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发展团员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发展团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三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段建新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基于任务驱动的课堂教学研究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组全体成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放假</w:t>
            </w:r>
          </w:p>
        </w:tc>
      </w:tr>
      <w:tr>
        <w:trPr>
          <w:trHeight w:val="48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按周三课表上课</w:t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36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工作提醒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行政办：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相关教师尽快完成网上资格注册。</w:t>
            </w:r>
          </w:p>
          <w:p>
            <w:pPr>
              <w:pStyle w:val="Normal"/>
              <w:ind w:left="1560" w:hanging="1365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周三前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份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生发展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七年级班级文化稿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形式级部汇总后交学生发展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师发展处：</w:t>
            </w:r>
            <w:r>
              <w:rPr>
                <w:sz w:val="21"/>
                <w:szCs w:val="21"/>
              </w:rPr>
              <w:t>新桥初中第三届优秀微课参评活动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截止，各备课组报送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件（中考科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件），没设备课组的教研组报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件（中考科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件）。有兴趣的学科或老师亦可增加报送数量。标题以（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微课名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学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教师姓名”命名）。具体要求见“教师发展－教研动态”里的通知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课程发展处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社团室文化布置的要求：一条体现本社团特色的标语，本社团的简介，图片，学生的优秀作品，可以专门留个位置，证书等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QQ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发我。外墙的挂牌布置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准备课题中期评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创优质学校诗朗诵，舞台剧，舞蹈等准备工作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本周三、周日、第十一周周三校本课停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10-29T23:51:44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