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班级工作计划——</w:t>
      </w:r>
      <w:r>
        <w:rPr>
          <w:rFonts w:eastAsia="黑体;SimHei" w:cs="黑体;SimHei" w:ascii="黑体;SimHei" w:hAnsi="黑体;SimHei"/>
          <w:sz w:val="24"/>
        </w:rPr>
        <w:t>2017-2018</w:t>
      </w:r>
      <w:r>
        <w:rPr>
          <w:rFonts w:ascii="黑体;SimHei" w:hAnsi="黑体;SimHei" w:cs="黑体;SimHei" w:eastAsia="黑体;SimHei"/>
          <w:sz w:val="24"/>
        </w:rPr>
        <w:t xml:space="preserve">学年第一学期班级工作计划      </w:t>
      </w:r>
      <w:r>
        <w:rPr>
          <w:rFonts w:eastAsia="黑体;SimHei" w:cs="黑体;SimHei" w:ascii="黑体;SimHei" w:hAnsi="黑体;SimHei"/>
          <w:sz w:val="24"/>
        </w:rPr>
        <w:t>2017.9.6</w:t>
      </w:r>
    </w:p>
    <w:tbl>
      <w:tblPr>
        <w:tblW w:w="865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4"/>
        <w:gridCol w:w="220"/>
        <w:gridCol w:w="1054"/>
        <w:gridCol w:w="1556"/>
        <w:gridCol w:w="1447"/>
        <w:gridCol w:w="2879"/>
      </w:tblGrid>
      <w:tr>
        <w:trPr>
          <w:trHeight w:val="5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主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俊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0" w:after="75"/>
              <w:jc w:val="center"/>
              <w:rPr/>
            </w:pPr>
            <w:r>
              <w:rPr/>
              <w:t>学生总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354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问题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学习风气不够浓厚。 在课堂内外，具备主动学习能力的人不多， 总需要老师或学生干部去督促， 同时同学之间学习交流不多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部分同学学习积极性不高。 同学们情绪化比较明显， 容易受挫， 自信心不足；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大多数同学学习方法不够理想。 总是疲于应付老师布置的作业， 没有用心去思考作业的价值和作用；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 很多同学做题做事比较粗心。 在平时作业或考试中， 易出现丢三落四， 不但 不能把握得小分， 而且丢小分现象严重；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Appleconvertedspace"/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纪律比较散漫。 表现在上课前、上下楼梯等时段比较吵闹， 迟到现象时有发生， 课堂上接话的人不在少数；</w:t>
            </w:r>
          </w:p>
        </w:tc>
      </w:tr>
      <w:tr>
        <w:trPr>
          <w:trHeight w:val="370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目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措施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平时注重对学生日常行为习惯的培养，落实好小学生日常行为规范，养成好习惯：行好路、吃好饭、做好操等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进一步培养班干部队伍，我们班级的班干部已经有一定的管理水平，为了发展每位学生的能力，将进一步管理细化，使每位学生都能为班级出力，培养集体意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注重分层教育，因材施教。了解学生的心理特点，对待每一位学生的方式根据他的性格特点做调整，达到有效性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加强学困生的管理，平时多与他们交流，帮助他们改掉一些坏习惯，树立正确的学习方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注重关怀教育，多关心班中每一位学生，尤其是中间的学生。从细节着手，点滴关怀，走进孩子们的心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、加强家校互动，与家长保持沟通，共同探讨解决孩子出现的问题。</w:t>
            </w:r>
          </w:p>
        </w:tc>
      </w:tr>
      <w:tr>
        <w:trPr>
          <w:trHeight w:val="389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队伍建设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Appleconvertedspace"/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 善于发现和</w:t>
            </w:r>
            <w:r>
              <w:rPr>
                <w:rFonts w:ascii="宋体;SimSun" w:hAnsi="宋体;SimSun" w:cs="宋体;SimSun"/>
                <w:szCs w:val="21"/>
              </w:rPr>
              <w:t>选好</w:t>
            </w:r>
            <w:r>
              <w:rPr>
                <w:rFonts w:ascii="宋体;SimSun" w:hAnsi="宋体;SimSun" w:cs="宋体;SimSun"/>
                <w:szCs w:val="21"/>
              </w:rPr>
              <w:t>班干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在具体的选用班干部过程中，班主任既要发现符合理想标准的人选，又要发现每一个学生身上的特长，寻找其闪光点，突出并利用其优势。</w:t>
            </w:r>
            <w:r>
              <w:rPr>
                <w:rStyle w:val="Appleconvertedspace"/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积极培养和帮助班干部</w:t>
            </w:r>
            <w:r>
              <w:rPr>
                <w:rStyle w:val="Appleconvertedspace"/>
                <w:rFonts w:ascii="宋体;SimSun" w:hAnsi="宋体;SimSun" w:cs="宋体;SimSun"/>
                <w:szCs w:val="21"/>
              </w:rPr>
              <w:t> </w:t>
            </w:r>
            <w:r>
              <w:rPr>
                <w:rStyle w:val="Appleconvertedspace"/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在班级工作中，始终坚持对班干部多指导，少包办的原则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首先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学期开学初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定了分工明确、职责分明的班干部责任条列。对每一位班干部进行岗位培训和指导，使他们明确各自的职责、任务和班级工作目标。并教给他们基本的工作方法与策略，要求他们遇事冷静，多动脑子，办事要有计划性，力求提高工作效率。其次，对学校举行的常规管理量化评比、黑板报评比等活动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胆放手，充分发挥班干部的聪明才智，同时在活动方式、工作方法上予以指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 要不断优化班干部队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注意发现班干部的优、缺点，在此基础上进行批评或表扬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保持和激发班干部的工作热情和进取心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引入竞争机制，在相对稳定的基础上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班干部队伍进行一次调整。</w:t>
            </w:r>
            <w:r>
              <w:rPr>
                <w:rStyle w:val="Appleconvertedspace"/>
                <w:rFonts w:ascii="宋体;SimSun" w:hAnsi="宋体;SimSun" w:cs="宋体;SimSun"/>
                <w:szCs w:val="21"/>
              </w:rPr>
              <w:t> </w:t>
            </w:r>
          </w:p>
        </w:tc>
      </w:tr>
      <w:tr>
        <w:trPr>
          <w:trHeight w:val="78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制度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、尊敬师长，团结同学，一切听从老师安排，如违反有关规章应谦虚接受批评，并做出书面检查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、言谈举止要文明，发言有分寸，尊重和维护他人的正当权益。</w:t>
            </w:r>
            <w:r>
              <w:rPr>
                <w:rFonts w:eastAsia="Times New Roman"/>
              </w:rPr>
              <w:t xml:space="preserve"> </w:t>
            </w:r>
            <w:r>
              <w:rPr/>
              <w:t>不骂人、不打架、不给其他同学取绰号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、依照学校规定穿着，注意仪表的整洁大方；朴素节约，不攀比、不显摆身外之物。女同学不戴首饰进教室，男同学不留长发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爱护公共环境和公共财物，不乱抛垃圾，不乱涂乱划</w:t>
            </w:r>
            <w:r>
              <w:rPr/>
              <w:t>/</w:t>
            </w:r>
            <w:r>
              <w:rPr/>
              <w:t>画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、按时就座等候上课，自觉遵守课堂纪律，认真听讲，不做小动作，不讲空话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、自习课上不做与学习无关的事情，不讲空话，不在教室中来回走动，</w:t>
            </w:r>
            <w:r>
              <w:rPr>
                <w:rFonts w:eastAsia="Times New Roman"/>
              </w:rPr>
              <w:t xml:space="preserve"> </w:t>
            </w:r>
            <w:r>
              <w:rPr/>
              <w:t>如有损坏公物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应予以赔偿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、课间时间不要在教室里大声喧哗或在教室走廊上相互追逐、推搡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放学时间不要在学校里玩（如打球等）应立刻回家。中午时间也不允许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按照学校作息表，按时到校。要求全体同学不迟到、不早退，如有特殊情况必须要向班主任请假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学校里的任何活动，同学们要及时参加，不迟到、不早退，不无故缺席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轮到打扫清洁的同学提前到校，由组长负责认真打扫卫生</w:t>
            </w:r>
            <w:r>
              <w:rPr/>
              <w:t>,</w:t>
            </w:r>
            <w:r>
              <w:rPr/>
              <w:t>并把清洁工具摆放整齐。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、劳动时听从劳动委员安排，尽心尽责做好本职工作，责任到人，做的不好的重做，由劳动委员和班长验收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、遵守课堂纪律，依照教师的安排进行课堂活动，做好应做笔记，并按时完成作业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、上课积极回答问题、不要无故打断老师的上课。同学之间应相互帮助，共同进步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、作业要及时收交，不准抄袭。由各组长负责，把作业不交的同学的名单及时上报任科老师和班长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16 </w:t>
            </w:r>
            <w:r>
              <w:rPr/>
              <w:t>、课后要求按质按量完成老师布置的作业，复习学过的课程。遇到不懂的问题，向老师或同学虚心请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题活动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民道德教育（生命教育）</w:t>
            </w:r>
          </w:p>
        </w:tc>
      </w:tr>
      <w:tr>
        <w:trPr>
          <w:trHeight w:val="9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精神教育（环境教育）</w:t>
            </w:r>
          </w:p>
        </w:tc>
      </w:tr>
      <w:tr>
        <w:trPr>
          <w:trHeight w:val="1092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想信念教育（感恩教育）</w:t>
            </w:r>
          </w:p>
        </w:tc>
      </w:tr>
      <w:tr>
        <w:trPr>
          <w:trHeight w:val="1092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律纪律教育（感恩教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6:00Z</dcterms:created>
  <dc:creator>屠建林</dc:creator>
  <dc:description/>
  <cp:keywords/>
  <dc:language>en-US</dc:language>
  <cp:lastModifiedBy>微软用户</cp:lastModifiedBy>
  <dcterms:modified xsi:type="dcterms:W3CDTF">2017-09-11T14:35:00Z</dcterms:modified>
  <cp:revision>5</cp:revision>
  <dc:subject/>
  <dc:title>（此处插入成员全家福照片，建议照片用边框修饰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