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78705" cy="948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948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1446"/>
                              <w:gridCol w:w="1266"/>
                              <w:gridCol w:w="1628"/>
                              <w:gridCol w:w="1086"/>
                              <w:gridCol w:w="124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园文明礼仪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顾娟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组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</w:rPr>
                                    <w:t>开展此次主题班会，将文明礼仪进一步深入到学生心中。以加强学生文明礼仪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11111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111111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．我们中华民族是礼仪之邦，先请同学讲几个事先准备好的古代传统礼仪小故事（如：孔融让梨等），接着让同学们自由发言，从这些故事中感受到那些优秀的品质。让同学们感受到文明礼仪是我们中华民族的优良传统，我们要将之传承并发扬广大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．请学生列举自己搜集到的身边不文明现象，展示一些不文明图片，引发同学思考。反思我们的不文明行为：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不爱护公物：门、桌、椅时常留下同学们破坏涂画的痕迹，让人可惜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用餐不文明：饭菜汤汁时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常泼洒得到处都是，不爱惜粮食，不爱护环境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垃圾随地乱扔：地板上时常躺着纸屑，各类糖果包装袋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同学之间交往的不文明：课间的追逐打闹，甚至还有说粗话动手的现象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不遵守交通秩序：骑车带人，乱穿红灯等危险现象令人担心。                   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．再来看看发生在我们身边的小故事：小品表演《碰撞以后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故事一：王华中午在教室做作业，小明从他身边走过，不小心把王华的铅笔盒弄到地上，钢笔摔坏了，小明并不向王华道歉，并说起了风凉话，“是你不把笔盒放好，我走我的路……”这样王华强忍着的心中怒火终于点燃了，他追上去，就是“一拳定音”……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如果换一种方式，结局会如何？同学表演故事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故事二：碰撞以后，小明连忙向他道歉并声称过后买支钢笔赔他，王华看到此情境，强压在心里即将爆发的气一下子消失得无影无踪，并说“没关系，修理一下就好了”，于是又恢复了往常的平静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．文明礼仪让我们的生活更快乐更健康。大家来学习学习文明礼仪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      文明用语的学习。模拟场景，同学们使用文明用语，如：请、谢谢、再见、对不起、麻烦您、没关系、抱歉、劳驾……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      文明仪态的学习。由学生表演正确的站姿，正确的坐姿，正确的行路姿势，正确的传物递物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树立学生“十个文明形象”，全班同学宣读：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升降国旗，奏唱国歌时肃立行礼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与人相处，语言文明，友善宽容，明礼诚信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公共场合，轻声交谈，举止文雅，着装得体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孝敬父母，尊敬师长，乐于助人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乘车购物，不拥不挤，座位让给有困难的人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行车走路，遵守交通规则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保护环境，垃圾废物不乱扔，绿地草坪不践踏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爱护公用设施，节约公用资源，遵守公共秩序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社会交往、热情、友好、大方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情趣健康，远离不利于身心健康的场所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．班主任小结：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古人云：“勿以善小而不为，勿以恶小而为之。”文明行为，贵在实践。那些日常学习、生活的小事，要真正做到文明守礼并不容易。我们每位同学都要少说漂亮话，多做实事，积极参加各种修身养性的活动，做到举止得体、言行文明、品德高尚、尊敬师长、尊重他人，以自己的实际行为，告别各种不良行为，坚持不懈地提升自身的道德素质，做一个文明的中学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b/>
                                      <w:color w:val="333333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效果很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们踊跃参加活动，在积极的参与过程中，能够深切的体会到遵守行为规范的重要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746.7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1446"/>
                        <w:gridCol w:w="1266"/>
                        <w:gridCol w:w="1628"/>
                        <w:gridCol w:w="1086"/>
                        <w:gridCol w:w="124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园文明礼仪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顾娟娟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组讨论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</w:rPr>
                              <w:t>开展此次主题班会，将文明礼仪进一步深入到学生心中。以加强学生文明礼仪规范</w:t>
                            </w:r>
                          </w:p>
                        </w:tc>
                      </w:tr>
                      <w:tr>
                        <w:trPr>
                          <w:trHeight w:val="5126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．我们中华民族是礼仪之邦，先请同学讲几个事先准备好的古代传统礼仪小故事（如：孔融让梨等），接着让同学们自由发言，从这些故事中感受到那些优秀的品质。让同学们感受到文明礼仪是我们中华民族的优良传统，我们要将之传承并发扬广大。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．请学生列举自己搜集到的身边不文明现象，展示一些不文明图片，引发同学思考。反思我们的不文明行为：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不爱护公物：门、桌、椅时常留下同学们破坏涂画的痕迹，让人可惜。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用餐不文明：饭菜汤汁时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常泼洒得到处都是，不爱惜粮食，不爱护环境。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垃圾随地乱扔：地板上时常躺着纸屑，各类糖果包装袋。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同学之间交往的不文明：课间的追逐打闹，甚至还有说粗话动手的现象。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不遵守交通秩序：骑车带人，乱穿红灯等危险现象令人担心。                    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．再来看看发生在我们身边的小故事：小品表演《碰撞以后》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故事一：王华中午在教室做作业，小明从他身边走过，不小心把王华的铅笔盒弄到地上，钢笔摔坏了，小明并不向王华道歉，并说起了风凉话，“是你不把笔盒放好，我走我的路……”这样王华强忍着的心中怒火终于点燃了，他追上去，就是“一拳定音”……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如果换一种方式，结局会如何？同学表演故事二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故事二：碰撞以后，小明连忙向他道歉并声称过后买支钢笔赔他，王华看到此情境，强压在心里即将爆发的气一下子消失得无影无踪，并说“没关系，修理一下就好了”，于是又恢复了往常的平静。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．文明礼仪让我们的生活更快乐更健康。大家来学习学习文明礼仪。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      文明用语的学习。模拟场景，同学们使用文明用语，如：请、谢谢、再见、对不起、麻烦您、没关系、抱歉、劳驾……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      文明仪态的学习。由学生表演正确的站姿，正确的坐姿，正确的行路姿势，正确的传物递物。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树立学生“十个文明形象”，全班同学宣读：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/>
                            </w:pP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升降国旗，奏唱国歌时肃立行礼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与人相处，语言文明，友善宽容，明礼诚信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公共场合，轻声交谈，举止文雅，着装得体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孝敬父母，尊敬师长，乐于助人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乘车购物，不拥不挤，座位让给有困难的人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行车走路，遵守交通规则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保护环境，垃圾废物不乱扔，绿地草坪不践踏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爱护公用设施，节约公用资源，遵守公共秩序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t>⑨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社会交往、热情、友好、大方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t>⑩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情趣健康，远离不利于身心健康的场所。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．班主任小结：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古人云：“勿以善小而不为，勿以恶小而为之。”文明行为，贵在实践。那些日常学习、生活的小事，要真正做到文明守礼并不容易。我们每位同学都要少说漂亮话，多做实事，积极参加各种修身养性的活动，做到举止得体、言行文明、品德高尚、尊敬师长、尊重他人，以自己的实际行为，告别各种不良行为，坚持不懈地提升自身的道德素质，做一个文明的中学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效果很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们踊跃参加活动，在积极的参与过程中，能够深切的体会到遵守行为规范的重要性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PC</cp:lastModifiedBy>
  <cp:lastPrinted>2015-08-30T16:10:00Z</cp:lastPrinted>
  <dcterms:modified xsi:type="dcterms:W3CDTF">2017-12-24T02:44:00Z</dcterms:modified>
  <cp:revision>10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