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tbl>
      <w:tblPr>
        <w:tblW w:w="8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23"/>
        <w:gridCol w:w="850"/>
        <w:gridCol w:w="1701"/>
        <w:gridCol w:w="1134"/>
        <w:gridCol w:w="2273"/>
      </w:tblGrid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八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八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教室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文明礼仪，我能行</w:t>
            </w:r>
          </w:p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color w:val="04015C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文明礼仪，我先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郑康、唐熙媛</w:t>
            </w:r>
          </w:p>
        </w:tc>
      </w:tr>
      <w:tr>
        <w:trPr>
          <w:trHeight w:val="8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班会</w:t>
            </w:r>
          </w:p>
        </w:tc>
      </w:tr>
      <w:tr>
        <w:trPr>
          <w:trHeight w:val="88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在活动过程中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培养学生与他人交流、合作的能力。</w:t>
            </w:r>
            <w:r>
              <w:rPr>
                <w:rFonts w:ascii="宋体" w:hAnsi="宋体" w:cs="宋体"/>
                <w:lang w:val="en-US" w:eastAsia="zh-CN"/>
              </w:rPr>
              <w:t>与此同时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营造团结互助、尊重老师、尊重父母等良好的礼仪氛围</w:t>
            </w:r>
            <w:r>
              <w:rPr>
                <w:rFonts w:eastAsia="宋体" w:cs="宋体" w:ascii="宋体" w:hAnsi="宋体"/>
              </w:rPr>
              <w:t>.</w:t>
            </w:r>
          </w:p>
        </w:tc>
      </w:tr>
      <w:tr>
        <w:trPr>
          <w:trHeight w:val="40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80"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文明礼仪，我能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文明礼仪，我先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通过一些贴近学生生活中的事例，引出主题，强调学习文明礼仪是我们生活的根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生诗歌朗诵《我是文明小使者》，通过这样的形式让学生有这样一种意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生文明知识竞赛，了解一些在我们生活中常用的客套话以及我们改怎么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立班级文明诊所，结合现象，分三个步骤，文明诊所开业（班级不文明现象）；处方开药（如何做）；症后疗效（学生的承诺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承诺书签字。事先把以上内容写在纸上，主题班会上全班同学在承诺书在签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主任总结：作为一名中学生，有义务，有责任弘扬礼仪传统。希望通过这次主题班会，能让我们真正理解文明礼仪的重要性，让我们把文明的种子撒遍生活的每一个角落，让文明之花越开越盛，开遍每个家庭、开遍我们的校园、开遍全社会！</w:t>
            </w:r>
          </w:p>
        </w:tc>
      </w:tr>
      <w:tr>
        <w:trPr>
          <w:trHeight w:val="14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让学生理解文明礼仪的重要性，在平时的能注重对老师、父母、长辈的尊敬。</w:t>
            </w:r>
          </w:p>
        </w:tc>
      </w:tr>
      <w:tr>
        <w:trPr>
          <w:trHeight w:val="11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2:00Z</dcterms:created>
  <dc:creator>教师办公室</dc:creator>
  <dc:description/>
  <dc:language>en-US</dc:language>
  <cp:lastModifiedBy>我是胖鑫鑫</cp:lastModifiedBy>
  <cp:lastPrinted>2015-08-30T16:10:00Z</cp:lastPrinted>
  <dcterms:modified xsi:type="dcterms:W3CDTF">2017-12-28T01:29:50Z</dcterms:modified>
  <cp:revision>5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