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二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87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化教研组沙龙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化学教研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职工会议（会后请艺术组全体教师到课程发展处商讨艺术节方案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班主任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百日誓师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堂三楼报告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年级级部</w:t>
            </w:r>
          </w:p>
        </w:tc>
      </w:tr>
      <w:tr>
        <w:trPr>
          <w:trHeight w:val="55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实践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邰老师工作室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物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郊中学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36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提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行政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 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引进人员试用期考核（具体安排见后面的表格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教师发展处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各年级部主任及时到文印室领取教育现代化监测（满意度）问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班班主任做好教育现代化监测问卷（满意度）学生卷和家长卷的收发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班完成后按年级部收齐交教师发展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时班主任要教育学生并通知学生家长认真阅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要求积极配合随机抽样调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!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体教职工也要做好教育现代化监测问卷（满意度）调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把教师卷完成后按教研组收齐交教师发展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并积极配合上级随机抽样调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!</w:t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相关教研组要做好新北区第七届“骏马杯”教师基本功比赛的报名参赛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要求本教研组全员参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代课代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学科按要求要向区教研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体联系教研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送参赛报名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并把报名情况汇总一份给教师发展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!</w:t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请本学期有课务变动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还没有把自己的课表上传至学校课务系统的老师，请及时下载并参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校课务系统录入使用指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"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已挂在校园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务公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学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操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完成自己的课务录入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!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后如有课务长期变动的，自己也要及时随着变动它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初三中考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新桥初级中学关于开展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引进人员（部分）试用期考核安排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4"/>
        <w:gridCol w:w="2106"/>
        <w:gridCol w:w="2105"/>
      </w:tblGrid>
      <w:tr>
        <w:trPr>
          <w:trHeight w:val="103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考核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</w:t>
            </w:r>
          </w:p>
        </w:tc>
      </w:tr>
      <w:tr>
        <w:trPr>
          <w:trHeight w:val="144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组（潘胜男、史幸子、曾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亚玉、胡文霞、顾炜玉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完成，具体上课时间由被考核人自己确定后告知考核负责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登记表（到行政办领取，其中“部门评价”请相应教研组长填写）</w:t>
            </w:r>
          </w:p>
        </w:tc>
      </w:tr>
      <w:tr>
        <w:trPr>
          <w:trHeight w:val="144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组（马芳、杨颖子、顾娟娟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小芬、王亚娟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组（刘程鑫、陈萍、姚祎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小亚、何玉、李萍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8-03-04T23:44:16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