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告别陋习，迈向文明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史幸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小品表演、小组讨论、小游戏、图文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让学生明白，文明从我做起，从小事做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主任寄语：同学们，我们华夏大地，是礼仪之邦，几千年源远流长是我们祖祖辈辈传承下来的文明礼仪，是我们的财富和骄傲，希望我们每个人都能增强文明素质，为班级校园作贡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品表演：乱扔垃圾、打饭插队、践踏草坪、学生观看并讨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、这些行为有什么害处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、如果你有这些行为，以后准备怎么办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小组讨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每个成员有哪些不文明行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自查陋习、实施对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要求学生找出自己存在的陋习，并且制定相应的措施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班会总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大部分同学都能正确的意识到文明卫生的积极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意调动学生的积极性，引起共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告别陋习，迈向文明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史幸子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小品表演、小组讨论、小游戏、图文资料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让学生明白，文明从我做起，从小事做起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主任寄语：同学们，我们华夏大地，是礼仪之邦，几千年源远流长是我们祖祖辈辈传承下来的文明礼仪，是我们的财富和骄傲，希望我们每个人都能增强文明素质，为班级校园作贡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品表演：乱扔垃圾、打饭插队、践踏草坪、学生观看并讨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、这些行为有什么害处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、如果你有这些行为，以后准备怎么办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小组讨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个成员有哪些不文明行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自查陋习、实施对策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要求学生找出自己存在的陋习，并且制定相应的措施才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班会总结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部分同学都能正确的意识到文明卫生的积极意义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意调动学生的积极性，引起共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09:00Z</dcterms:created>
  <dc:creator>教师办公室</dc:creator>
  <dc:description/>
  <dc:language>en-US</dc:language>
  <cp:lastModifiedBy>admin</cp:lastModifiedBy>
  <cp:lastPrinted>2015-08-30T16:10:00Z</cp:lastPrinted>
  <dcterms:modified xsi:type="dcterms:W3CDTF">2018-03-07T04:09:00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