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命课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孔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赵英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短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猜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诗歌朗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文资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游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本次主题班活动，让学生学会珍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确处理与父母间的矛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热身：播放短片《生命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请大家猜谜，引出本次班会主题“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命课程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诗歌朗诵：生命；主持人结合图片及背景音乐阐述在地震、洪水等自然灾害中失去生命等人和故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据展示：主持人展示近年来学生自杀的数据以及自杀的原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游戏：情景续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回想幸福：闭目放松，仔细回想父母的付出和辛劳以及和父母在一起时的快乐时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班会之后，一些家长反应孩子最近的变化，在生日时能够收到孩子的祝福；有的孩子能主动承担起部分家务，在以前这都是没有的；学习上对于父母的批评所表现的反抗情绪明显减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注意与学生进行积极的互动，不能完全是老师讲学生听，这样才能让学生真正有所体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命课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孔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赵英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短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猜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诗歌朗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文资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游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本次主题班活动，让学生学会珍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确处理与父母间的矛盾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热身：播放短片《生命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请大家猜谜，引出本次班会主题“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命课程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诗歌朗诵：生命；主持人结合图片及背景音乐阐述在地震、洪水等自然灾害中失去生命等人和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据展示：主持人展示近年来学生自杀的数据以及自杀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游戏：情景续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想幸福：闭目放松，仔细回想父母的付出和辛劳以及和父母在一起时的快乐时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班会之后，一些家长反应孩子最近的变化，在生日时能够收到孩子的祝福；有的孩子能主动承担起部分家务，在以前这都是没有的；学习上对于父母的批评所表现的反抗情绪明显减少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注意与学生进行积极的互动，不能完全是老师讲学生听，这样才能让学生真正有所体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3:00Z</dcterms:created>
  <dc:creator>教师办公室</dc:creator>
  <dc:description/>
  <cp:keywords/>
  <dc:language>en-US</dc:language>
  <cp:lastModifiedBy>幸子 史</cp:lastModifiedBy>
  <cp:lastPrinted>2015-08-30T16:10:00Z</cp:lastPrinted>
  <dcterms:modified xsi:type="dcterms:W3CDTF">2017-12-24T10:53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