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第一学期九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班级工作计划（蔡华萍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一、班级现状分析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班学生数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，男生多女生少。经过初二一学年的努力，我班的班风正学风浓，学生参加大小活动的热情高涨，班级凝聚力强。虽然学生不聪明，无尖子生，（年级前十常常没有），但学生思想淳朴，容易相处，能虚心接受老师的批评。女生认真踏实，男生玩心重，废话多，积极进取的不多。上课时学生能认真倾听，但发言不够积极，举手的总是</w:t>
      </w:r>
      <w:r>
        <w:rPr>
          <w:sz w:val="24"/>
          <w:szCs w:val="24"/>
        </w:rPr>
        <w:t>5,6</w:t>
      </w:r>
      <w:r>
        <w:rPr>
          <w:sz w:val="24"/>
          <w:szCs w:val="24"/>
        </w:rPr>
        <w:t>个人。绝大多数学生能按时完成作业，但有</w:t>
      </w:r>
      <w:r>
        <w:rPr>
          <w:sz w:val="24"/>
          <w:szCs w:val="24"/>
        </w:rPr>
        <w:t>2,3</w:t>
      </w:r>
      <w:r>
        <w:rPr>
          <w:sz w:val="24"/>
          <w:szCs w:val="24"/>
        </w:rPr>
        <w:t>人的作业是需要老师盯着的。因此年级重量级的人物我班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很拉班级总分。由于班级里缺乏领头雁，而后面的学困生又比较多，导致班级的竞争气氛不够浓，再加上班级里还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体育生，（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体育生脑子聪明，学习基础也不差，但就是不肯花功夫在学习上，最关键的是其中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家长，一个在外地工作，一个开水果店，根本没时间管到孩子），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二、本学期班级目标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学生都有明确的目标计划</w:t>
      </w:r>
      <w:r>
        <w:rPr>
          <w:sz w:val="24"/>
          <w:szCs w:val="24"/>
        </w:rPr>
        <w:t>(</w:t>
      </w:r>
      <w:r>
        <w:rPr>
          <w:sz w:val="24"/>
          <w:szCs w:val="24"/>
        </w:rPr>
        <w:t>近期目标和长远目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且有信心去实现理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激发学生潜能，关注优生，有意识地重点培养他们思考的习惯，专研难题的能力，合作探究的能力，自主学习的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最大限度地调动学生的学习积极性和主动性，继续开展“一帮一，兵教兵”活动，营造互帮互学，共同提高的学习氛围，鼓励学生互相竞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放弃，不抛弃任何一个学困生，尽可能多地帮助学困生，减少后进生人数。争取在考试中有进步，有提高和突破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三、</w:t>
      </w:r>
      <w:r>
        <w:rPr>
          <w:sz w:val="24"/>
          <w:szCs w:val="24"/>
        </w:rPr>
        <w:t>工作重点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</w:t>
      </w:r>
      <w:r>
        <w:rPr>
          <w:sz w:val="24"/>
          <w:szCs w:val="24"/>
        </w:rPr>
        <w:t>并细化</w:t>
      </w:r>
      <w:r>
        <w:rPr>
          <w:sz w:val="24"/>
          <w:szCs w:val="24"/>
        </w:rPr>
        <w:t>班级管理，抓</w:t>
      </w:r>
      <w:r>
        <w:rPr>
          <w:sz w:val="24"/>
          <w:szCs w:val="24"/>
        </w:rPr>
        <w:t>好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的行为习惯和学习习惯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目标，树典型，营造良好的学习环境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学法指导，培养独立学习能力和抗挫能力，克服学生的厌学心理，做好培优补差工作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四、</w:t>
      </w:r>
      <w:r>
        <w:rPr>
          <w:sz w:val="24"/>
          <w:szCs w:val="24"/>
        </w:rPr>
        <w:t>具体措施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纪律，树班风。纪律是形成良好班风的保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我们要树立起刻苦、勤奋、团结、拼搏的班风，这不但有利于我们的学习，更为今后走好人生的漫漫长路铺下了基石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班级文化建设，营造良好的学习氛围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培养班干部的自主管理能力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学习方法</w:t>
        </w:r>
      </w:hyperlink>
      <w:r>
        <w:rPr>
          <w:sz w:val="24"/>
          <w:szCs w:val="24"/>
        </w:rPr>
        <w:t>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好教学质量，密切配合科任教师的工作，和其他任课老师进行及时沟通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班级各科成绩稳步上升，保持优势学科的长足进步，扭转弱势的落后局面，促进各科间的平衡，确保及格率，提高优秀率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fang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2:00Z</dcterms:created>
  <dc:creator>Administrator</dc:creator>
  <dc:description/>
  <cp:keywords/>
  <dc:language>en-US</dc:language>
  <cp:lastModifiedBy>Administrator</cp:lastModifiedBy>
  <dcterms:modified xsi:type="dcterms:W3CDTF">2016-08-26T05:11:00Z</dcterms:modified>
  <cp:revision>5</cp:revision>
  <dc:subject/>
  <dc:title/>
</cp:coreProperties>
</file>