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市新北区新桥初级中学党支部书记潘建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述  职  报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各位领导、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7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现任常州市新北区新桥初级中学党支部书记，分管党务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后勤工作。在我任职期间，时刻和上级教育主管部门、校行政保持高度一致，认真履行党支部书记职责，能完成各项工作，取得了良好成效</w:t>
      </w:r>
      <w:r>
        <w:rPr>
          <w:rFonts w:ascii="宋体" w:hAnsi="宋体" w:cs="宋体"/>
          <w:sz w:val="24"/>
          <w:lang w:eastAsia="zh-CN"/>
        </w:rPr>
        <w:t>，成功创建了常州市平安学校、新北区装备示范校</w:t>
      </w:r>
      <w:r>
        <w:rPr>
          <w:rFonts w:ascii="宋体" w:hAnsi="宋体" w:cs="宋体"/>
          <w:sz w:val="24"/>
        </w:rPr>
        <w:t>。现将我一年来的思想政治学习和工作情况述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创先争优，让每一名优秀教师都成为一面旗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来，学校贯彻落实“十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大”精神，认真开展“二学一做” 教育实践活动、“三大一实干”及学习习近平总书记系列讲话精神。通过开展“重温入党誓词”、“党员微党课”、 “ 创先争优”、征文、“教苑之星”</w:t>
      </w:r>
      <w:r>
        <w:rPr>
          <w:rFonts w:ascii="宋体" w:hAnsi="宋体" w:cs="宋体"/>
          <w:sz w:val="24"/>
          <w:lang w:eastAsia="zh-CN"/>
        </w:rPr>
        <w:t>、“一支一品”</w:t>
      </w:r>
      <w:r>
        <w:rPr>
          <w:rFonts w:ascii="宋体" w:hAnsi="宋体" w:cs="宋体"/>
          <w:sz w:val="24"/>
        </w:rPr>
        <w:t>评比等活动，党支部不断加强理想信念、革命传统、党员权利义务等方面的教育，注重学习的内化过程，引导全体党员边学习、边思考、边对照，加强学习与实践的结合，并努力转化为实实在在的行动，不断增强党员的角色意识、身份意识、形象意识和行为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认真开展“三大一实干” 教育实践活动。根据上级部门的总体部署和工作要求，我校党支部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份起，组织开展以大讨论、大走访、大转变、实干为民为主要内容的“三大一实干”活动。结合“两学一做”学习教育，组织开展大讨论活动，明优势、找短板、思举措；组织开展大走访活动，摸实情、寻实策、办实事；组织开展大转变活动，转作风、增干劲、促实效。通过“三大一实干”活动的开展，积极倡导全体教师“内练素养，外塑形象”作风，切实加强师德师能建设，不断提高教师队伍的整体素质和凝聚力，促进学校各项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围绕学校中心工作，引导党员教师积极开展各类争先创优活动。开展“</w:t>
      </w:r>
      <w:r>
        <w:rPr>
          <w:rFonts w:ascii="宋体" w:hAnsi="宋体" w:cs="宋体"/>
          <w:sz w:val="24"/>
          <w:lang w:eastAsia="zh-CN"/>
        </w:rPr>
        <w:t>心桥</w:t>
      </w:r>
      <w:r>
        <w:rPr>
          <w:rFonts w:ascii="宋体" w:hAnsi="宋体" w:cs="宋体"/>
          <w:sz w:val="24"/>
        </w:rPr>
        <w:t>教苑之星”评比活动，并隆重表彰，强化榜样示范引领。定期开展师德报告会，建立教育、监督、考核和奖惩相结合的激励机制，把师德作为教师绩效考核的重要内容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深入推进志愿者活动。结合实际，服务社区，开展“党员义工”和党员志愿者服务活动，共建和谐社会。每位党员结对帮扶一名贫困生，完成其“微心愿”，在帮助实现心愿的同时，更在精神上常给与积极鼓励。本学期积极做好示范作用，在做好本职工作的同时，先后帮</w:t>
      </w:r>
      <w:r>
        <w:rPr>
          <w:rFonts w:ascii="宋体" w:hAnsi="宋体" w:cs="宋体"/>
          <w:sz w:val="24"/>
          <w:lang w:eastAsia="zh-CN"/>
        </w:rPr>
        <w:t>高英</w:t>
      </w:r>
      <w:r>
        <w:rPr>
          <w:rFonts w:ascii="宋体" w:hAnsi="宋体" w:cs="宋体"/>
          <w:sz w:val="24"/>
        </w:rPr>
        <w:t>老师、陈小亚老师代课，最多时一周上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节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按程序做好党员发展工作。根据党员发展计划，认真做好入党积极分子培训、考察工作，完善党员联系制度，加强对预备党员和入党积极分子的培养。继续实行“公示制”、“票决制”，做好预备党员转正和新党员发展工作。今年预备党员转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，培养入党积极分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进一步抓好党风廉政建设。深入贯彻落实党风廉政建设责任制，积极开展好“廉洁文化进校园”活动，建立、健全校级领导干部廉政档案，做好党员干部廉洁教育，落实党风廉政建设。认真清理有偿家教，与每位老师签订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以服务为宗旨，努力做好后勤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来，带着全体教师的信任与期待，认真地抓好后勤分管工作，较好地完成了各项工作任务。为学校排忧解难，营造良好的学习生活工作环境，为学校正常开展教育教学工作、师生和谐生活提供了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、尽职做好“三个到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是参谋到位。在一些事关全局的重大问题上，我总是从实际情况出发为校长的决策提出建议，特别是对自己分管的工作提出建议，供校长决策中参考。决策形成以后，坚定不移地带头执行，把校长的意图落实到各项工作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是落实到位。在自己分管的工作当中当好主角。在坚持原则的前提下，只要是职权范围内的工作，不推诿、不扯皮、果断决策，敢于实施，大胆工作，积极地、创造性地落实校长和班子的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是补台到位。智者千虑，必有一失。从对工作、对校长负责的角度发挥好补台作用。及时发现问题并把问题解决在萌芽状态，协助校长做好补救工作，及大地增强了校长解决问题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修身立德，率先垂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对自己的度量标准是高起点、严要求，力求做到最好，做教师的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重视学习，不断提高自身修养。在今天学习型的社会里，学习就是工作，工作就是学习。特别是我第二年分管后勤工作，因此，我把工作当作学习之源、学习的过程。对于工作中出现的一些问题，我会反思，也会虚心地向其他班子成员或老师请教，汲取宝贵的意见，对不同的意见，我常常换位思考，多站在师生一边、从学校大局来思考问题，寻求最好的解决办法。工作之余，也学习一些教育教学和学校管理理论，在工作中找差距，在学习中长知识，不断提高自身思想根底和知识功底。通过学习，使自己的观念得以更新，业务知识不断丰富，管理水平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身作则，做老师的表率。对于学校的各种制度，我以身作则，带头遵守，自觉接受群众的监督，始终把学校工作放在第一位。虽然有时觉得有点累，但活得很充实；老师信任我，给了我职位，但我始终把自己当着一名普通老师。当老师需要帮助时，我也能主动援手，将主动帮助别人做事作为我的一种乐趣，做老师的知心朋友。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，为了参加新北区运动会开幕式节目顺利开展，放弃节假日休息，组织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名七、八年级女生每周训练三次，表演节目获得最后高度评价，本人被评为优秀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、后勤工作不断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分管后勤工作的校领导，总有做不完的工作，忙不完的事。但我从未在校长面前讨价还价，从未在职工面前怨天尤人，而是主动为校长排忧解难，为学校发展保驾护航。比如：我把食品卫生安全、作为头等大事来抓，每周一检查，确保了师生的生活安全。特别是为了新学期的顺利开学，我们后勤工作人员八月份整整忙绿了半个月。这一期间，我自始自终参与，拿方案、定措施，极大限度地节约了人力、物力、财力，保质保量地完成了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、廉洁奉公，真诚为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具体分管学校后勤工作的领导，涉及的人、物相当多，一不小心就会有过失。因此，工作中时刻提醒自己在其位而谋其政，要堂堂正正做人，坦坦荡荡做事，扎扎实实工作，为学校的发展而真诚地做好自己的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始终以真诚为校的信念，以服务前勤为宗旨，即坦坦白白做人，老老实实做事，讲实话，报实情，做实事作为自己的工作准则。做到自重、自警、自律。多谋事、不谋人，遵纪守法，廉洁自律，时刻以师德规范要求自己，以党员标准对照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存在的问题和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拓精神不够。有些工作还停留在过去的思维定式和惯性之中，不能和学校的实际相结合，还存在按惯例思考问题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作中创新意识还不强，常陷于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的常规管理工作还有不细致的地方，德育创新工作应更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应加强对固定资产的管理工作，做好财产登记工作，定期对校产进行清理与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食堂管理工作不够到位，不能够达到师生期望，卫生工作应更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今后努力的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进一步加强学习，提高理论水平和业务素质，提升管理水平，努力适应新的岗位，新的形势，与时俱进，开拓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进一步转变工作作风，增强服务意识。要深入实际，强化管理，有力有效开展工作。既要强化开拓意识，又要与工作实际相结合；既要体现制度管理，又要展现人文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中虽然取得了一些成绩，但还有些工作存在不足，在党建品牌上特色不明显。今后将不断提高工作的主动性，在党务工作中提升创新性，做好校领导的助手，为开创新北区新桥初级中学新局面而努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3:00Z</dcterms:created>
  <dc:creator>微软用户</dc:creator>
  <dc:description/>
  <dc:language>en-US</dc:language>
  <cp:lastModifiedBy>Administrator</cp:lastModifiedBy>
  <dcterms:modified xsi:type="dcterms:W3CDTF">2018-06-25T02:00:41Z</dcterms:modified>
  <cp:revision>117</cp:revision>
  <dc:subject/>
  <dc:title>常州市新北区新桥初级中学党支部书记潘建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