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8.2.2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寒假生活大家谈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刘思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汇报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交流寒假生活，展望八下学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主持人开场白，导入班会主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俗文化面面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年俗文化大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P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firstLine="2811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观赏年俗文化视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寒假生活大家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小组交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推荐交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主任新学期寄语、制定新学期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交流氛围活跃，对新学期充满期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018.2.2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寒假生活大家谈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刘思颖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汇报交流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交流寒假生活，展望八下学习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主持人开场白，导入班会主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年俗文化面面观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、年俗文化大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P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1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观赏年俗文化视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寒假生活大家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、小组交流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、推荐交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班主任新学期寄语、制定新学期目标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交流氛围活跃，对新学期充满期待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00:00Z</dcterms:created>
  <dc:creator>教师办公室</dc:creator>
  <dc:description/>
  <dc:language>en-US</dc:language>
  <cp:lastModifiedBy>晴天一梦</cp:lastModifiedBy>
  <cp:lastPrinted>2015-08-30T16:10:00Z</cp:lastPrinted>
  <dcterms:modified xsi:type="dcterms:W3CDTF">2018-02-27T01:48:21Z</dcterms:modified>
  <cp:revision>2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