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班 班级计划</w:t>
      </w:r>
    </w:p>
    <w:p>
      <w:pPr>
        <w:pStyle w:val="Normal"/>
        <w:ind w:right="36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吴明霞   </w:t>
      </w:r>
      <w:r>
        <w:rPr>
          <w:rFonts w:cs="宋体;SimSun" w:ascii="宋体;SimSun" w:hAnsi="宋体;SimSun"/>
          <w:sz w:val="24"/>
        </w:rPr>
        <w:t>2016.9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情况分析</w:t>
      </w:r>
    </w:p>
    <w:p>
      <w:pPr>
        <w:pStyle w:val="Normal"/>
        <w:spacing w:lineRule="exact" w:line="440"/>
        <w:ind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共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位学生，男生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大多都是外来务工人员，在学习上没有明确目标，学习缺乏兴趣与内驱力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奋斗目标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一学期的努力，班里每位同学能文明礼貌，诚信做人，踏实做事，学有所法。班级成员之间能够团结友爱，你追我赶，勇于竞争，敢于实践。在学校各项活动中都有突出表现，最终形成优良班风，争取优秀班集体称号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点工作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培养良好的行为习惯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好习惯是力量的源泉。新初一，我将在学生的行为习惯上花大功夫，争取辛苦一学期，幸福五学期。平常要多下班级，多和学生交流，多观察学生的行为，多倾听学生的心声，反复抓，抓反复，争取全班同学都能成为一名有素质的中学生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适应新环境，融入新集体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一的学生刚从小学上来，对新的环境难免会有点不适应，可能还沉浸在小学的朋友圈里，不能融入新班级，结交新朋友，就可能产生孤僻、自卑等不良心理。因此，我将时刻关注学生动态，转变学生的不良情绪，指引他调整心理，以积极、乐观的性格来逐渐适应新环境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角色转换，调整学习方法</w:t>
      </w:r>
    </w:p>
    <w:p>
      <w:pPr>
        <w:pStyle w:val="Normal"/>
        <w:spacing w:lineRule="exact" w:line="440"/>
        <w:ind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的学习内容较小学多了很多，作息时间、家庭作业等也都有所变化，小学的死记硬背也不再适合，学生更需要合理自主地安排好自己的学习时间，掌握好各科的学习方法。只有清醒地认识到自己已经是一名中学生了，做好角色转化，调整学习方法，才能跟上初中的学习节奏，过着快乐高效的学习生活。</w:t>
      </w:r>
    </w:p>
    <w:p>
      <w:pPr>
        <w:pStyle w:val="Normal"/>
        <w:spacing w:lineRule="exact" w:line="440"/>
        <w:ind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，在学校领导的关心和指导下，在全班同学和班主任的齐心协力下，我们七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一定能实现奋斗目标。</w:t>
      </w:r>
    </w:p>
    <w:p>
      <w:pPr>
        <w:pStyle w:val="Normal"/>
        <w:spacing w:lineRule="exact" w:line="440"/>
        <w:ind w:righ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11:00Z</dcterms:created>
  <dc:creator>User</dc:creator>
  <dc:description/>
  <cp:keywords/>
  <dc:language>en-US</dc:language>
  <cp:lastModifiedBy>yu</cp:lastModifiedBy>
  <dcterms:modified xsi:type="dcterms:W3CDTF">2016-09-12T04:33:00Z</dcterms:modified>
  <cp:revision>12</cp:revision>
  <dc:subject/>
  <dc:title/>
</cp:coreProperties>
</file>