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一</w:t>
      </w:r>
      <w:r>
        <w:rPr>
          <w:b/>
          <w:bCs/>
          <w:sz w:val="30"/>
          <w:szCs w:val="30"/>
        </w:rPr>
        <w:t>学期第</w:t>
      </w: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6"/>
        <w:gridCol w:w="2459"/>
        <w:gridCol w:w="1665"/>
        <w:gridCol w:w="1040"/>
        <w:gridCol w:w="1470"/>
        <w:gridCol w:w="1022"/>
      </w:tblGrid>
      <w:tr>
        <w:trPr>
          <w:trHeight w:val="504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879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两节课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旗仪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</w:tr>
      <w:tr>
        <w:trPr>
          <w:trHeight w:val="1113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三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数字化学习平台如何使用和微课制作培训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教研组</w:t>
            </w:r>
          </w:p>
        </w:tc>
      </w:tr>
      <w:tr>
        <w:trPr>
          <w:trHeight w:val="564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班主任会议，布置医保和社会实践事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班主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:4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教师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合同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代课，王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梅娟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性问题研究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丽玮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基于任务驱动的英语教学模式研究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实践活动</w:t>
            </w:r>
          </w:p>
        </w:tc>
      </w:tr>
      <w:tr>
        <w:trPr>
          <w:trHeight w:val="954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常上班，按周四课表上课</w:t>
            </w:r>
          </w:p>
        </w:tc>
      </w:tr>
      <w:tr>
        <w:trPr>
          <w:trHeight w:val="478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工作提醒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教师发展处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周新北区教研室将对我校进行教学常规调研，主要有随堂听课和参与教研组、备课组活动，检查教研组、备课组建设等有关台帐，具体下周何时等教研室另行通知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请各班主任（主要是九年级）对照图书馆提供的清单催还上学期未还书目，尽量在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庆之前办完。如有遗失，需按规定赔偿。具体与图书馆邵超萍老师联系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课程发展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学校两个市级备案课题组组长与成员准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前完成中期评估的材料。任务驱动课题的具体分工下周通知到个人。德育课题的负责人也要具体布置下中期评估任务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张良、杨明、陈萍、周小芬带队参加市创新实验大赛。地点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:45-11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邰玉韦第一次城乡牵手活动，全体生物组教师参加，地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常州市北郊中学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任务驱动课题核心组成员上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一）（二）各两个理论学习与一节公开课，学习内容与评课围绕研究主题，文件名命名只要加上你的名字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上传完成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9-24T22:58:10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