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师徒结对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总结 ——杨颖子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光荏苒，一晃一个学期很快又过去了。在这个学期中，我跟随师傅王亚娟老师继续学习，从不断的学习那里我成长了很多，她也帮助了我很多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作为师徒结对的最常规活动就是听课了。本学期我每周听王老师两次课，每次听完都受益匪浅。王老师的上课风格干净利落，重点突出，课堂有效。我在这个学期中，主要学习到以下几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课题教学设计要高效。有些活动的设计固然会吸引学生的兴趣，但是没有实质性的知识操练，因此在活动设计时要注意活动对于语言学习的推进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一堂课都很重要。王老师除了平时的课堂，在习题课上的备课也很充分。她常常习题课也准备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把重要知识点罗列出来，帮助学生更直观的复习，同时进行知识点的类比，使得复习更加系统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课堂设计要有逻辑性。我一开始的课堂设计比较凌乱，没有方向。而王老师的课堂总是层层铺垫，逐步渐进，每一次的活动都是为了目标达成而服务。前后链接自然，富有逻辑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果说听课是理论的积累过程，那么徒弟上课给师傅听就是理论基础上的实践。不管多忙，王老师每周都会抽时间听我的课。每次师傅都指出我的不足，提出好的建议，并耐心地指出我的进步、教案的不足之处及需要改进的地方，帮助我扬长避短，不断进步。还经常给我鼓励性的语言，让我找到更多的自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除了上课，王老师在平时的备课也十分认真，每一堂课都争取高效学习。而课后，王老师也是为我们七年级英语组付出最多的人。比如这次的期末考试，王老师在百忙之中，还默默地为七年级英语组整理打印了很多资料供我们一起使用，很多资料是我自己不曾想到要去做的，而王老师走在了前面，带领着我们英语组不断进步。她的认真和负责时刻在感染着我，也让我不断努力，争取追赶上她的步伐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除了常规的听课和备课工作，王老师在对我的比赛和公开课上的指导都是尽心尽力。本学期我参加了新北区的会课比赛。第一次参加区级比赛，我很多方面都缺乏经验。王老师从开始的教学设计，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修改，到上课磨课，每一个步骤都不厌其烦的帮助我，同时也请教研组的其他老师一起出谋划策，最终我获得了会课比赛一等奖的好成绩。而这一切都离不开师傅的悉心指导与评价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作为受益者的我，深深感受到我师傅和同组老师们的强烈责任感对教育事业的事业心。她们就像是纤夫，而我就是在大海上等待靠岸的那艘船，师徒结对活动就是那根纤绳，紧紧地牵引着我。给我增加了交流学习的机会，使我获得了提升自己的途径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后，我向衷心感谢学校为我提供了这样的机会，衷心感谢程老师以及同组老师对我的帮助和关心，使我成为师徒结对活动的最大受益者。我也立志，在今后的教学中，会不断努力，提升自己，不辜负师傅和学校的厚爱！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狐假虎威</cp:lastModifiedBy>
  <dcterms:modified xsi:type="dcterms:W3CDTF">2018-07-02T14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