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七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主任工作总结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初一新生，这里的一切都对他们很陌生，包括环境、老师、同学，而我希望带给学生温暖的感觉，让学生爱上这个集体，爱上初中学习生活。为此，我努力做到了以下几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加强班级常规管理，培养良好班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初一的学生首先要规范他的外形，进而规范他的内心。所以这学期我结合新中的校规和中小学生守则，和学生一起制定了适合本班的班规。为了强化班级管理，我从纪律和卫生两个方面入手，两手一齐抓。纪律方面要求学生严格遵守校规校纪；卫生由专人负责，谁出问题谁负责；同时，积极利用课间或班会时间，讲中小学生守则和八礼四仪，教会学生做班集体的主人。一学期下来，我们班连续四个月都被评为“自主管理先进班级”，学生自律风气已渐渐养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相信学生，挖掘每个人的潜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班级里的孩子大多都是小学里班级的中等及以下的学生，自信和自尊极其匮乏。后进生并不是天生就差，只是他们还没有充分挖掘自己的潜能。如果老师再给他们一次机会，试着去挖掘他们的优点并加以肯定，他们就会对自己充满信心，并想改正自己的不足，使自己挺进好学生的行列，得到老师和同学的认可和表扬。所以，我常对孩子说，每个人都可以重新来过，不比智力比努力，不比过去比未来。只要每个人每天进步一点点，那你就是成功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激发学生的上进心和集体荣誉感，一起建设优秀班集体。我常教育学生我们是一家人，必须团结互助。但优胜劣汰，自然法则。我们要学会在竞争中合作，合作中竞争。区开幕式彩排、板报设计、植物角布置、红歌比赛、冬季三项竞赛，我都会积极做好宣传，调动大家的热情去参与，植物角布置、红歌比赛都荣获一等奖，这是我们全班的骄傲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建立家长微信群，发挥家校合力。变天时，我会提醒孩子适当加衣服；考试前，我会给家长通报各科复习任务，要求家长督促；学生表现突出时，我会发些祝贺的信息鼓舞家长；孩子懒惰时，我也会提醒家长不要让学生留下遗憾的青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总的来说，我这一学期收获很大，学到了很多，教育教学工作都取得一定的成绩，这都必须感谢学校领导和所有与我搭班的任课老师，他们就是我的精神源泉。下学期，我将继续摸索总结高效的教学方法，争取更好的成绩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6:00Z</dcterms:created>
  <dc:creator>User</dc:creator>
  <dc:description/>
  <cp:keywords/>
  <dc:language>en-US</dc:language>
  <cp:lastModifiedBy>admin</cp:lastModifiedBy>
  <dcterms:modified xsi:type="dcterms:W3CDTF">2017-01-16T10:42:00Z</dcterms:modified>
  <cp:revision>39</cp:revision>
  <dc:subject/>
  <dc:title/>
</cp:coreProperties>
</file>