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2016-2017</w:t>
      </w:r>
      <w:r>
        <w:rPr>
          <w:b/>
          <w:bCs/>
          <w:sz w:val="28"/>
          <w:szCs w:val="28"/>
          <w:lang w:val="en-US" w:eastAsia="zh-CN"/>
        </w:rPr>
        <w:t>学年第二学期八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）班班主任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在这一学期的班级管理中，主要做了以下几方面的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重申规章制度，对学生明确从严要求，对班级加强严格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中始终坚持不懈地抓《中学生守则》以及《中学生日常行为规范》的贯彻落实，还结合本班特点，组织学生完善了一套有班级特色的规章制度。如《班级管理制度》、《班务工作承包制度》、《教室卫生和生活管理制度》等。制度面前，人人平等。特别要求班干部要严格执行班级制度，要高标准、严要求。这样在班级管理工作中就能有条不紊，便于对学生进行管理，促进学生自觉遵守校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常规管理有实效，班干部队伍建设有成效，学生的能力有提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强班级常规管理，提高学生自我管理的意识和能力；加强班干部队伍建设，培养班级核心；加强学生能力培养，发展学生的综合素质。为进一步提高学生的自我管理能力和自制力，养成良好的行为习惯，继续加强了班内日常行为规范的考核实施，充分利用班团课对学生进行文明礼貌教育、安全教育、爱国主义教育，重点抓好学习、劳动习惯教育，端正态度，培养良好的学习、劳动习惯，由班干部轮流负责填写“班务日志”，全体学生监督，让全体学生参与到管理之中，提高学生的主人翁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建立班主任与学生的双向信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相互的信任为顺利开展班主任工作创造良好的条件。我与学生以诚相待，在教室里的双边活动中，在寝室里的关顾了解中，在办公室的谈话中，和学生畅所欲言，坦诚相待，使他们知道班主任处处在为他们设想，充分取得他们的信任。信任他们，则有益于提高他们的自信心和主人翁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褒奖和斥责相结合，全面发展地看待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表扬能给人以信心和力量，使学生有成就感。批评对学生有鞭策和鼓舞作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八年级下学期班主任工作总结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八年级下学期班主任工作总结。一旦发现好人好事及时进行表扬，鼓励学生积极向上，形成一个良好的班风；一旦发现一些不守纪律的人和事，及时进行批评，也进行小评论，激励学生自觉纠正自己的不良行为和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管理工作千头万绪，工作方法千差万别，形势和任务又在千变万化，我们班主任必须在实践中去探索总结行之有效的方法和经验，使班级管理工作的水平不断跃上新台阶。班主任工作是很有挑战性的工作，每一个学生都是一个世界，要想成为每一个学生的朋友，要想得到每一个学生的信任，需要付出很多的心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29T08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