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魅力德育  多彩绽放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桥初级中学学生发展处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第二学期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，学生发展处在学校党总支、校长室的全局领导下，紧紧围绕社会主义核心价值观的具体内容、和新时期德育工作的根本任务和青少年身心发展规律，坚持以人为本、德育为先，以建军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周年为教育契机，根据我校办学理念——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仁德立校，智慧育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校训“臻仁臻智，日进日新”，努力营造有利于学生成长环境，促使学生快乐、健康，日进日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多措并举，塑造“美丽班主任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位教育家说过：一个好班主任就是一个好班级。所以班主任队伍的建设一直是我校工作的重中之重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师徒共进步。</w:t>
      </w:r>
      <w:r>
        <w:rPr>
          <w:rFonts w:ascii="宋体;SimSun" w:hAnsi="宋体;SimSun" w:cs="宋体;SimSun"/>
          <w:sz w:val="24"/>
          <w:szCs w:val="24"/>
        </w:rPr>
        <w:t>加强班主任队伍的建设和培训。根据我校代课班主任数量较多的实际情况，我校继续一方面搭建班主任三维培训模式，即上岗培训、经验交流、案例讨论。另一方面建立班主任师徒结对制度，让优秀班主任的工作经验能够不断传承与创新，形成较为有效的班主任队伍后备力量培养机制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学习促进步。</w:t>
      </w:r>
      <w:r>
        <w:rPr>
          <w:rFonts w:ascii="宋体;SimSun" w:hAnsi="宋体;SimSun" w:cs="宋体;SimSun"/>
          <w:sz w:val="24"/>
          <w:szCs w:val="24"/>
        </w:rPr>
        <w:t>以努力提高班主任队伍理论水平和服务能力为工作出发点，定期开展理论学习，学习新的德育理论，借鉴新的德育途径，我校班主任都很优秀，参与评优推先积极性很高，于是我校既本着公平公开推选的原则，更是让其他班主任学习优秀班主任优秀经验的目的，鼓励老师公开述职。具体操作方法为，参加竞选的班主任事先准备好自己的材料，参与投票选举的老师们聆听述职，其他班主任可以在旁聆听。一线班主任的精彩述职在其他班主任引起的反响很大，纷纷表示优秀班主任竟然做了如此多的工作，可谓榜样作用“润物细无声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课题带发展。</w:t>
      </w:r>
      <w:r>
        <w:rPr>
          <w:rFonts w:ascii="宋体;SimSun" w:hAnsi="宋体;SimSun" w:cs="宋体;SimSun"/>
          <w:sz w:val="24"/>
          <w:szCs w:val="24"/>
        </w:rPr>
        <w:t>依托我校德育《城郊初中主题班会中自控教育的行动研究》，我校德育课题组成员继续展开“自控教育”研究。 定期组织理论学习，积累学习材料，并将定期向全校班主任展示主题班会研究成果，以此带动全体班主任自身发展。在课题的带动下，班主任之间的沟通进一步加强，工作状态也焕然一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规细致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根说：习惯是一种顽强而强大的力量，它可以主宰人生。对于一个班级来说，常规更是学习最大的保障。所以我校对班主任队伍的常规紧抓不放。平日的卫生、纪律，两操，主题班会、黑板报等，不仅加强评比，更是及时通过班主任群公布检查结果，这样做的目的就是及时公布，及时更正，其他班主任也尽早预防，以求共同进步，把班级管理得更好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全面发展，培养“魅力中学生”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力推八礼四仪、加强五育教育</w:t>
      </w:r>
      <w:r>
        <w:rPr>
          <w:rFonts w:ascii="宋体;SimSun" w:hAnsi="宋体;SimSun" w:cs="宋体;SimSun"/>
          <w:sz w:val="24"/>
          <w:szCs w:val="24"/>
        </w:rPr>
        <w:t>。继续以“八礼四仪”为主要内容，坚持把中学生文明礼仪养成教育作为德育工作的提升点和突破口，把握德育课程渗透原则，依托榜样的力量引领师生发展、理想的牵引激发学生潜能、文化的魅力营造和谐氛围，创新开展丰富多彩的德育活动——各类征文、生态公园远足活动、清明祭扫活动、节水相关活动等，抓好学生爱国主义、民族团结、国防安全等教育。并借助各级教育网、党政报刊等媒体，加强宣传报道，形成正确的舆论导向，传播校园文明正能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全面关爱学生，关注身心健康。</w:t>
      </w:r>
      <w:r>
        <w:rPr>
          <w:rFonts w:ascii="宋体;SimSun" w:hAnsi="宋体;SimSun" w:cs="宋体;SimSun"/>
          <w:sz w:val="24"/>
        </w:rPr>
        <w:t>我们明确了开展心理健康教育指导思想，将心理健康教育纳入了学校德育工作之中。学校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关心学生的心理健康，促进学生全面发展。主管德育的</w:t>
      </w:r>
      <w:r>
        <w:rPr>
          <w:rFonts w:ascii="宋体;SimSun" w:hAnsi="宋体;SimSun" w:cs="宋体;SimSun"/>
          <w:sz w:val="24"/>
        </w:rPr>
        <w:t>党委书记</w:t>
      </w:r>
      <w:r>
        <w:rPr>
          <w:rFonts w:ascii="宋体;SimSun" w:hAnsi="宋体;SimSun" w:cs="宋体;SimSun"/>
          <w:sz w:val="24"/>
        </w:rPr>
        <w:t>直接负责心理健康教育工作，</w:t>
      </w:r>
      <w:r>
        <w:rPr>
          <w:rFonts w:ascii="宋体;SimSun" w:hAnsi="宋体;SimSun" w:cs="宋体;SimSun"/>
          <w:sz w:val="24"/>
        </w:rPr>
        <w:t>学生发展处</w:t>
      </w:r>
      <w:r>
        <w:rPr>
          <w:rFonts w:ascii="宋体;SimSun" w:hAnsi="宋体;SimSun" w:cs="宋体;SimSun"/>
          <w:sz w:val="24"/>
        </w:rPr>
        <w:t>具体负责组织实施，使心理健康教育有了组织上的保证。</w:t>
      </w:r>
      <w:r>
        <w:rPr>
          <w:rFonts w:ascii="宋体;SimSun" w:hAnsi="宋体;SimSun" w:cs="宋体;SimSun"/>
          <w:sz w:val="24"/>
        </w:rPr>
        <w:t>所以心理健康教育有序进行——校园保证心理健康宣传的板块。同时，根据七八年级学生的特点，我校平常在专职心理老师的指导下，班主任会对学生进行这些引导：</w:t>
      </w:r>
      <w:r>
        <w:rPr>
          <w:rFonts w:ascii="宋体;SimSun" w:hAnsi="宋体;SimSun" w:cs="宋体;SimSun"/>
          <w:sz w:val="24"/>
        </w:rPr>
        <w:t>学习辅导、健康情感辅导、人际交往辅导、适应性辅导、自我意识辅导和自信心辅导等。对学生进行情感、意志，及人际交往等方面进行指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针对初三年级的学生面临中考等问题，</w:t>
      </w:r>
      <w:r>
        <w:rPr>
          <w:rFonts w:ascii="宋体;SimSun" w:hAnsi="宋体;SimSun" w:cs="宋体;SimSun"/>
          <w:sz w:val="24"/>
        </w:rPr>
        <w:t>我校或以班级为单位进行心理辅导讲座，如</w:t>
      </w:r>
      <w:r>
        <w:rPr>
          <w:rFonts w:ascii="宋体;SimSun" w:hAnsi="宋体;SimSun" w:cs="宋体;SimSun"/>
          <w:sz w:val="24"/>
        </w:rPr>
        <w:t>《中考前的心理调节》、《考场快乐行》、《如何战胜考试焦虑现象》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考生，我们还举办了</w:t>
      </w:r>
      <w:r>
        <w:rPr>
          <w:rFonts w:ascii="宋体;SimSun" w:hAnsi="宋体;SimSun" w:cs="宋体;SimSun"/>
          <w:sz w:val="24"/>
        </w:rPr>
        <w:t>中考</w:t>
      </w:r>
      <w:r>
        <w:rPr>
          <w:rFonts w:ascii="宋体;SimSun" w:hAnsi="宋体;SimSun" w:cs="宋体;SimSun"/>
        </w:rPr>
        <w:t>百日誓师</w:t>
      </w:r>
      <w:r>
        <w:rPr>
          <w:rFonts w:ascii="宋体;SimSun" w:hAnsi="宋体;SimSun" w:cs="宋体;SimSun"/>
          <w:sz w:val="24"/>
        </w:rPr>
        <w:t>大会</w:t>
      </w:r>
      <w:r>
        <w:rPr>
          <w:rFonts w:ascii="宋体;SimSun" w:hAnsi="宋体;SimSun" w:cs="宋体;SimSun"/>
          <w:sz w:val="24"/>
        </w:rPr>
        <w:t>，经过级部主任蔡华萍的精心策划，一台有演讲，有表演，有歌曲的全方位成功的百日誓师为学生营造了鼓舞人心，积极向上备考的良好氛围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左右流行的有害于青少年身心健康的网络游戏——蓝鲸，我校也是第一时间向班主任和家长普及相关知识，家校合力，共同预防和关注孩子的游戏情况，确保孩子没有误入歧途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设计表格，对学生的心理，身体状况进行摸底排查，以便班主任掌握学生的第一手资料，更好地对关爱学生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社会上比较关注的“反欺凌问题”，我校也及时联系 “小桔灯法制实践基地”给七年级的孩子安排相应的法制教育，孩子们很认真的倾听，效果非常好。</w:t>
      </w:r>
    </w:p>
    <w:p>
      <w:pPr>
        <w:pStyle w:val="Style16"/>
        <w:widowControl/>
        <w:shd w:fill="FFFFFF" w:val="clear"/>
        <w:spacing w:lineRule="atLeast" w:line="450"/>
        <w:ind w:right="300" w:firstLine="60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精彩青春之礼，立志青春理想。</w:t>
      </w:r>
      <w:r>
        <w:rPr>
          <w:rFonts w:ascii="宋体;SimSun" w:hAnsi="宋体;SimSun" w:cs="宋体;SimSun"/>
          <w:color w:val="222222"/>
          <w:shd w:fill="FFFFFF" w:val="clear"/>
        </w:rPr>
        <w:t>我校地处城郊结合部，有</w:t>
      </w:r>
      <w:r>
        <w:rPr>
          <w:rFonts w:cs="宋体;SimSun" w:ascii="宋体;SimSun" w:hAnsi="宋体;SimSun"/>
          <w:color w:val="222222"/>
          <w:shd w:fill="FFFFFF" w:val="clear"/>
        </w:rPr>
        <w:t>400</w:t>
      </w:r>
      <w:r>
        <w:rPr>
          <w:rFonts w:ascii="宋体;SimSun" w:hAnsi="宋体;SimSun" w:cs="宋体;SimSun"/>
          <w:color w:val="222222"/>
          <w:shd w:fill="FFFFFF" w:val="clear"/>
        </w:rPr>
        <w:t>名八年级学生，他们来自不同的教育层次家庭，家长的文化水平参差不齐，很多家长还为生计奔波，所以他们无暇照看到孩子，大部分孩子的家庭教育空缺现象很严重，所以有一定数量的问题小孩。念书为了什么？自己应该有什么追求？应该在学校里怎样提高自己？他们并不能很好的理解这些问题。另外，他们也正值进入青春期，开始有所烦恼和叛逆，为了帮助孩子更好的学习和成长，我校利用</w:t>
      </w:r>
      <w:r>
        <w:rPr>
          <w:rFonts w:cs="宋体;SimSun" w:ascii="宋体;SimSun" w:hAnsi="宋体;SimSun"/>
          <w:color w:val="222222"/>
          <w:shd w:fill="FFFFFF" w:val="clear"/>
        </w:rPr>
        <w:t>14</w:t>
      </w:r>
      <w:r>
        <w:rPr>
          <w:rFonts w:ascii="宋体;SimSun" w:hAnsi="宋体;SimSun" w:cs="宋体;SimSun"/>
          <w:color w:val="222222"/>
          <w:shd w:fill="FFFFFF" w:val="clear"/>
        </w:rPr>
        <w:t>岁青春之礼这一契机，特地将活动展开于八年级。志在举办隆重的</w:t>
      </w:r>
      <w:r>
        <w:rPr>
          <w:rFonts w:cs="宋体;SimSun" w:ascii="宋体;SimSun" w:hAnsi="宋体;SimSun"/>
          <w:color w:val="222222"/>
          <w:shd w:fill="FFFFFF" w:val="clear"/>
        </w:rPr>
        <w:t>14</w:t>
      </w:r>
      <w:r>
        <w:rPr>
          <w:rFonts w:ascii="宋体;SimSun" w:hAnsi="宋体;SimSun" w:cs="宋体;SimSun"/>
          <w:color w:val="222222"/>
          <w:shd w:fill="FFFFFF" w:val="clear"/>
        </w:rPr>
        <w:t>岁青春之礼，来帮助他们发现自己的才能，希望他们在在青春成长路上志存高远，扬青春之帆，立志青春，书写无悔青春，铸就辉煌未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陈出新，制造“魅力小活动”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小组合作，省力高效。</w:t>
      </w:r>
      <w:r>
        <w:rPr>
          <w:rFonts w:ascii="宋体;SimSun" w:hAnsi="宋体;SimSun" w:cs="宋体;SimSun"/>
          <w:sz w:val="24"/>
          <w:szCs w:val="24"/>
        </w:rPr>
        <w:t>本学年在七、八年级开展的班级小组管理模式，不仅能够减轻班主任管理班级的工作压力，并且使对后进生的管理由德育教育难点转化成为德育教育的收效点；通过班级小组管理，学生们能够更加清楚地认识到自我约束、合作、竞争对自身发展的意义，也能够更好地 适应班级环境，班级集体的凝聚力也会因此增长；通过班级小组管理，教师能够发现学生成长中的一些优秀品质，教师对学生的了解更加深刻，师生关系也会更加融洽。相信班级小组管理模式的推广，会使我校教育效果得到全面提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春远足，锻炼毅力。</w:t>
      </w:r>
      <w:r>
        <w:rPr>
          <w:rFonts w:ascii="宋体;SimSun" w:hAnsi="宋体;SimSun" w:cs="宋体;SimSun"/>
          <w:sz w:val="24"/>
          <w:szCs w:val="24"/>
        </w:rPr>
        <w:t>为让学生通过亲密接触大自然、来拓展视野，激发学生热爱生活的情感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新桥初级中学在七、八年级中组织了一次以“快乐成长，踏歌毅行”为主题的春游远足活动。这次远足活动，学校做了充分准备。提前两天借助校讯通对活动进行了布置，并取得了家长支持；活动中准备了救助车辆和救助药品、饮用热水、食品，确保无一人掉队。活动顺利结束了，但活动的效果才刚刚展现。行进中相互扶携，团结奋进，坚持，顽强，韧性，将成为同学们今后人生中不灭的记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类班会，提高能力。</w:t>
      </w:r>
      <w:r>
        <w:rPr>
          <w:rFonts w:ascii="宋体;SimSun" w:hAnsi="宋体;SimSun" w:cs="宋体;SimSun"/>
          <w:sz w:val="24"/>
          <w:szCs w:val="24"/>
        </w:rPr>
        <w:t>德国教育学家斯普朗格认为，教育就是唤醒，使人隐藏的能力与自我的本质显露出来，使之展现在人人有规则的生活智慧中，唤醒不仅是一种教育技术，更是一种教育艺术。为了体现孩子的自主能力，加强自我教育，</w:t>
      </w:r>
      <w:r>
        <w:rPr>
          <w:rFonts w:ascii="宋体;SimSun" w:hAnsi="宋体;SimSun" w:cs="宋体;SimSun"/>
          <w:sz w:val="24"/>
        </w:rPr>
        <w:t>学生发展处组织各年级各班有序地展开了各类主题班会的实践活动，如学期开学的“拜年风俗班会”、春季疾病防治、安全教育、节水、远足活动体会、五四青年节、传统节日——端午等。主题班会的德育教育功能体现地淋漓尽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色活动，办出实效。</w:t>
      </w:r>
      <w:r>
        <w:rPr>
          <w:rFonts w:ascii="宋体;SimSun" w:hAnsi="宋体;SimSun" w:cs="宋体;SimSun"/>
          <w:sz w:val="24"/>
        </w:rPr>
        <w:t>为呼吁我校全体师生进一步关心水的问题，提高对水的认识，营造节约用水宣传氛围，不断提高我校节水意识和水资源的利用效率、效益，围绕“减少漏失，杜绝浪费，建设节水型校园”的宣传主题，我们认真开展了节水宣传主题活动，由校领导牵头，学生发展处一直致力于积极申报创节水型学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家校联系，逐步系列。</w:t>
      </w:r>
      <w:r>
        <w:rPr>
          <w:rFonts w:ascii="宋体;SimSun" w:hAnsi="宋体;SimSun" w:cs="宋体;SimSun"/>
          <w:sz w:val="24"/>
        </w:rPr>
        <w:t>德育教育是学校、家庭、社会三结合的全员育人工程。所以我校一直致力于办好家委会和家长学校，加强与家长的沟通，以便更好的帮助孩子的成长，七八九年级都分别展开了不同主题的家长会，既让家长了解了自己孩子在校的情况，更促进了家校联系。我们更是逐步形成家长全方位进课堂的系列活动，如，进课堂监考，进课堂听课，学生进家长单位学习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3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1:00Z</dcterms:created>
  <dc:creator>Administrator</dc:creator>
  <dc:description/>
  <cp:keywords/>
  <dc:language>en-US</dc:language>
  <cp:lastModifiedBy>几</cp:lastModifiedBy>
  <dcterms:modified xsi:type="dcterms:W3CDTF">2017-06-19T05:42:00Z</dcterms:modified>
  <cp:revision>5</cp:revision>
  <dc:subject/>
  <dc:title/>
</cp:coreProperties>
</file>