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-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第二学期新桥初级中学七、八年级期末表彰决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第二学期中，在老师的悉心教育下，我们学校涌现出很多认真学习，积极踏实的优秀学生。经综合考核与推荐评选，现对谢奚平等</w:t>
      </w:r>
      <w:r>
        <w:rPr>
          <w:sz w:val="24"/>
          <w:szCs w:val="24"/>
        </w:rPr>
        <w:t>32</w:t>
      </w:r>
      <w:r>
        <w:rPr>
          <w:sz w:val="24"/>
          <w:szCs w:val="24"/>
        </w:rPr>
        <w:t>位优秀学生干部、袁若灵等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位三好学生进行表彰。名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班干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奚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开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袁若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羽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鑫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欣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士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班干部：恽婕、王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丁宇、巢荔楠、仲梓严、于浩磊、张丽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雪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浩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高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兆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依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天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班干部：高俊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雨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丁文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佳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谭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磊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谭志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慧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刘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月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邢可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玉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班干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润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梦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曹雨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秋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雪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秦志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彭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贵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刘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毛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珍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佳慧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夏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梦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陈小倩、杨慧、张芷若、李强、李可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方鹭、高豪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刘嘉伟、高阳、王雨婷、魏焕文、徐苗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杨蒙恩、蒋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陈晓文、高俊熙、刘鹏、顾启嘉、王佳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蒋梦露、丁沈琼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蒋梦露、陈舜延、韦洁、陶欧阳、颜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温鸿琳、高雅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梅志恒、王潇、叶茹倩、董叶峰、魏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李莉平 袁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：陈青青 岑珂 何嘉成 温雷雷 汪加龙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班干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葛亮、周文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好学生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潘绯璠、苗周倩、崔丹、张佳妍、杨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王婷、黄晒</w:t>
      </w:r>
      <w:r>
        <w:rPr>
          <w:sz w:val="24"/>
          <w:szCs w:val="24"/>
        </w:rPr>
        <w:br/>
      </w:r>
      <w:r>
        <w:rPr>
          <w:sz w:val="24"/>
          <w:szCs w:val="24"/>
        </w:rPr>
        <w:t>三好学生：孙青青、于芸、张梦娜、张一棋、张静卉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秀学生干部：刘子余、李泽</w:t>
      </w:r>
      <w:r>
        <w:rPr>
          <w:sz w:val="24"/>
          <w:szCs w:val="24"/>
        </w:rPr>
        <w:br/>
      </w:r>
      <w:r>
        <w:rPr>
          <w:sz w:val="24"/>
          <w:szCs w:val="24"/>
        </w:rPr>
        <w:t>三好学生：陆梦皎、刘响、陈璐、尹金悦、于治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让我们以热烈的掌声祝贺以上的同学，希望他们继续戒骄戒躁，一如既往的努力，也希望其他同学向他们学习，共同创造新学期奇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4:00Z</dcterms:created>
  <dc:creator>Administrator</dc:creator>
  <dc:description/>
  <cp:keywords/>
  <dc:language>en-US</dc:language>
  <cp:lastModifiedBy>Administrator</cp:lastModifiedBy>
  <dcterms:modified xsi:type="dcterms:W3CDTF">2016-08-30T00:28:00Z</dcterms:modified>
  <cp:revision>2</cp:revision>
  <dc:subject/>
  <dc:title/>
</cp:coreProperties>
</file>