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十七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2"/>
        <w:gridCol w:w="2441"/>
        <w:gridCol w:w="1706"/>
        <w:gridCol w:w="1068"/>
        <w:gridCol w:w="1506"/>
        <w:gridCol w:w="1048"/>
      </w:tblGrid>
      <w:tr>
        <w:trPr>
          <w:trHeight w:val="885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86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二节课后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校师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86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英语口语测试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全体学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脑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:30—10: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于学生核心素养的校本课程开发与实施——以走进蔬菜园为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区初中生物教师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臻智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物教研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物教研组</w:t>
            </w:r>
          </w:p>
        </w:tc>
      </w:tr>
      <w:tr>
        <w:trPr>
          <w:trHeight w:val="171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26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校本课程完成学生学业考核，成绩发到周小芬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QQ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抽调走的学生除合唱队由音乐老师打分，其他依然原来的任课教师打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五前上交校本课教案，教案上环节齐全，如：计划、点名情况、成绩、小结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加紧完成信息技术提升能力线上培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八年级班主任，请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前，完成学生评语并发给指定领导审核。七年级发给潘书记，八年级发给高校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04-24T07:24:00Z</cp:lastPrinted>
  <dcterms:modified xsi:type="dcterms:W3CDTF">2017-06-04T23:04:30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