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新桥初级中学主题班会设计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48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.2.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春节拜年习俗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圣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题班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过对各地春节拜年习俗的了解，弘扬传统文化，激发学生爱国、爱家热情，增强建设和谐社会责任意识，树立新时代中学生新形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一、主持人宣布主题班会开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二、观看小品《老伴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三、知识普及：春节的由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四、请本地同学说说常州本地过年习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五、请非本地同学说说各自家乡的过年习俗，用家乡话给同学们拜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六、知识普及：全国各地的过年习俗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七、在欢快的音乐中主持人祝福同学们新年快乐，宣布主题班会结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uto" w:line="360" w:before="0" w:after="288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随着人口流动性的加速，班级同学来自五湖四海，通过本次班会使大家对全国各地的过年习俗有了更多的认识，加强了同学们之间的友谊，增强对我国传统习俗的理解和情怀，整个过程在愉悦轻快的过程中有序进行，知识性、娱乐性、参与性等做的比较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31.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.2.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班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春节拜年习俗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圣棱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题班会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过对各地春节拜年习俗的了解，弘扬传统文化，激发学生爱国、爱家热情，增强建设和谐社会责任意识，树立新时代中学生新形象。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一、主持人宣布主题班会开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二、观看小品《老伴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三、知识普及：春节的由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四、请本地同学说说常州本地过年习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五、请非本地同学说说各自家乡的过年习俗，用家乡话给同学们拜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六、知识普及：全国各地的过年习俗介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七、在欢快的音乐中主持人祝福同学们新年快乐，宣布主题班会结束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288"/>
                              <w:ind w:firstLine="480"/>
                              <w:rPr/>
                            </w:pPr>
                            <w:r>
                              <w:rPr/>
                              <w:t>随着人口流动性的加速，班级同学来自五湖四海，通过本次班会使大家对全国各地的过年习俗有了更多的认识，加强了同学们之间的友谊，增强对我国传统习俗的理解和情怀，整个过程在愉悦轻快的过程中有序进行，知识性、娱乐性、参与性等做的比较好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3:00Z</dcterms:created>
  <dc:creator>教师办公室</dc:creator>
  <dc:description/>
  <dc:language>en-US</dc:language>
  <cp:lastModifiedBy>User</cp:lastModifiedBy>
  <cp:lastPrinted>2007-09-17T09:04:00Z</cp:lastPrinted>
  <dcterms:modified xsi:type="dcterms:W3CDTF">2018-03-01T06:13:00Z</dcterms:modified>
  <cp:revision>2</cp:revision>
  <dc:subject/>
  <dc:title>新桥中学主题班会设计表</dc:title>
</cp:coreProperties>
</file>