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擦亮心灵镜子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西方有一句格言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人是以你看待自己的方式看待你的。”这句话被心理学实验—伤痕实验所印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美国某大学曾经做过这样一个有趣的心理学实验</w:t>
      </w:r>
      <w:r>
        <w:rPr>
          <w:sz w:val="24"/>
        </w:rPr>
        <w:t>:</w:t>
      </w:r>
      <w:r>
        <w:rPr>
          <w:sz w:val="24"/>
        </w:rPr>
        <w:t>首先，科研人员向参与实验的志愿者说明实验的目的，旨在观察人们对身体有缺陷的陌生人作何反应，尤其是面部有伤痕的人。然后，每位志愿者都被安排在没有镜子的小房间里，由好莱坞的专业化妆师在其左脸上做出一道血肉模糊、触目惊心的“伤痕”。志愿者被允许用一面小镜子照照化妆的效果，然后，镜子就被拿走了。最为关键的是最后一步，化妆师表示需要在“伤痕”表面再涂一层粉末，以防止它被不小</w:t>
      </w:r>
      <w:r>
        <w:rPr>
          <w:sz w:val="24"/>
        </w:rPr>
        <w:t>L}</w:t>
      </w:r>
      <w:r>
        <w:rPr>
          <w:sz w:val="24"/>
        </w:rPr>
        <w:t>擦掉。实际上，化妆师用纸巾偷偷抹掉了化妆的痕迹。接着，这些志愿者被派往各医院的候诊室，他们的任务就是观察人们对其面部“伤痕”的反应。最后，志愿者返回来报告观察结果。这些志愿者竟无一例外地叙述了相同的感受</w:t>
      </w:r>
      <w:r>
        <w:rPr>
          <w:sz w:val="24"/>
        </w:rPr>
        <w:t>:</w:t>
      </w:r>
      <w:r>
        <w:rPr>
          <w:sz w:val="24"/>
        </w:rPr>
        <w:t>感受到人们惊诧的眼神、恐惧的目光、不屑的审视，以及好奇、粗暴、无理地盯着自己的脸看。可事实上，他们的脸上和平常一模一样，“有伤痕”只是科研人员说的谎言。之所以会得出这般荒唐的结论，看来是因为错误的自我认知影响了他们的判断。由此看来，人的心灵就像一面镜子，你感知到的是什么样的世界，取决于你如何看待自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台湾心灵作家张德芬说过一句话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亲爱的，外面没有别人，只有你自己。”一个宽容的人，感受到的多是友好的眼光</w:t>
      </w:r>
      <w:r>
        <w:rPr>
          <w:sz w:val="24"/>
        </w:rPr>
        <w:t>;</w:t>
      </w:r>
      <w:r>
        <w:rPr>
          <w:sz w:val="24"/>
        </w:rPr>
        <w:t>一个自卑的人，感受到的多是歧视的眼光</w:t>
      </w:r>
      <w:r>
        <w:rPr>
          <w:sz w:val="24"/>
        </w:rPr>
        <w:t>;</w:t>
      </w:r>
      <w:r>
        <w:rPr>
          <w:sz w:val="24"/>
        </w:rPr>
        <w:t>一个和善的人，感受到的多是友好的眼光</w:t>
      </w:r>
      <w:r>
        <w:rPr>
          <w:sz w:val="24"/>
        </w:rPr>
        <w:t>;</w:t>
      </w:r>
      <w:r>
        <w:rPr>
          <w:sz w:val="24"/>
        </w:rPr>
        <w:t>一个叛逆的人，感受到的多是挑衅的眼光。所以，如果你抱怨别人对自己不公平、不尊重、不信任、不友好……可能只是你的自我认知出了偏差，你需要改变的是自己的内心世界。内心世界一旦改善，你的心境必然随之好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记得时常擦拭</w:t>
      </w:r>
      <w:r>
        <w:rPr>
          <w:sz w:val="24"/>
        </w:rPr>
        <w:t>心灵</w:t>
      </w:r>
      <w:r>
        <w:rPr>
          <w:sz w:val="24"/>
        </w:rPr>
        <w:t>的镜子，以</w:t>
      </w:r>
      <w:r>
        <w:rPr>
          <w:sz w:val="24"/>
        </w:rPr>
        <w:t>自信</w:t>
      </w:r>
      <w:r>
        <w:rPr>
          <w:sz w:val="24"/>
        </w:rPr>
        <w:t>、自尊、自重、欣赏的眼光端详自己，那么，从别人目光中折射出的你，就不再因原先心灵镜子中的“定影”而误判了，你的世界就会变得亮丽多彩，你就能享受阳光、享受快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0:00Z</dcterms:created>
  <dc:creator>Administrator</dc:creator>
  <dc:description/>
  <cp:keywords/>
  <dc:language>en-US</dc:language>
  <cp:lastModifiedBy>yu</cp:lastModifiedBy>
  <dcterms:modified xsi:type="dcterms:W3CDTF">2016-11-17T02:19:00Z</dcterms:modified>
  <cp:revision>3</cp:revision>
  <dc:subject/>
  <dc:title/>
</cp:coreProperties>
</file>