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6-2017</w:t>
      </w:r>
      <w:r>
        <w:rPr>
          <w:b/>
          <w:bCs/>
          <w:sz w:val="32"/>
          <w:szCs w:val="32"/>
          <w:lang w:val="en-US" w:eastAsia="zh-CN"/>
        </w:rPr>
        <w:t>第一学期八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班班级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时光飞逝，转眼一个学期已经结束，从初接手这个班级的陌生到现在的熟悉，似乎是转眼间的事情。由于是初二中途接班，我这个班主任对学生来说是陌生的，而学生相互之间是熟悉的，这对我开展工作来说确实是一个挑战。尤其是这个班级在初一时表现并不稳定，有过这样那样的问题，甚至一些极端事件，学科成绩在年级中也是较为落后。所以在学期初我给自己下的目标是先稳定班级，再在稳中求进。经过一个学期的辛苦与努力，基本达成目标，现将班级工作基本情况总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做好思想工作、培养良好的道德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初二学生由于其青春期生理心理因素的特殊性，普遍表现较为叛逆，很多学生表现出自私、冷漠、缺乏集体观念等不良的思想状况，基于这一现状，在工作中，我经常利用课余、主题班会等契机对学生进行思想道德教育，强调一个人的品行是比学习成绩还要重要的东西，是能影响一个人一生的最关键的所在。对于思想行为表现有突出问题的学生，多次个别交流，从生活细节入手对其进行潜移默化的教育。一个学期下来，班级整体风貌有了一定的改善，学生对于班级事务的积极性有了一定的提升，班级氛围较为融洽，个别个性突出的学生在本学期表现较为平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加强班级管理、分组合作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学期在原有班干部管理的基础上逐步建立了小组合作管理模式，全班学生分为八个小组，每组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-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名学生，设小组长一名。在学习、卫生、纪律等各方面展开小组评比，学生的竞争意识有了显著的提高，在参与活动等方面积极性大大提高，且小组合作模式极大地提高了办事效率。下学期要继续推行这一模式并且进一步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协调各方面的教育力量、重视与科任老师及家长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管理好一个班级仅靠班主任一个人是远远不够的，课余时间我经常与科任老师联系，交流班级情况，对于出现的问题及时处理并反馈。另外，我通过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电话、面谈等方式加强与家长的联系，及时与家长沟通学生在家在校的情况，共同处理学生身上出现的一些问题。班级工作在家长们的支持下得以有序有效展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总之，这一学期忙碌而充实，班级整体情况有所改善，在班级评比中，四次获得“自主管理先进班级”称号，这是对我班本学期工作的极大地鼓励。在往后的工作中，在学生日常管理、学习积极性提高、集体活动参与积极性等方面还需进一步加强建设力度，希望在我班全体师生及家们长的努力下，我们班会越来越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1-13T05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