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第</w:t>
      </w:r>
      <w:r>
        <w:rPr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</w:rPr>
        <w:t>周工作安排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036" w:hanging="2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29</w:t>
      </w:r>
      <w:r>
        <w:rPr>
          <w:b/>
          <w:bCs/>
          <w:sz w:val="24"/>
          <w:szCs w:val="24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665"/>
        <w:gridCol w:w="1040"/>
        <w:gridCol w:w="1470"/>
        <w:gridCol w:w="1022"/>
      </w:tblGrid>
      <w:tr>
        <w:trPr>
          <w:trHeight w:val="38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95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一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静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幸子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文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中精品课堂（课题研究课）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学期第二次优秀教师牵手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校全体老师、全区生物老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</w:tc>
      </w:tr>
      <w:tr>
        <w:trPr>
          <w:trHeight w:val="741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研组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研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</w:tc>
      </w:tr>
      <w:tr>
        <w:trPr>
          <w:trHeight w:val="68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萍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任务驱动性数学课堂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主任沙龙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6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工作提醒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行政办：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相关教师尽快完成网上资格注册。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各部门完继续完善创优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生发展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七年级班级文化着手准备，模板发在班主任群里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底上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课程发展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（周三）下午，校合唱队参加常州市合唱比赛，车辆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走在东大门集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武进凤凰谷大剧院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位志愿者老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上午，音乐老师提醒孩子隔天洗头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后到音乐教室帮助整装。上午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节课后合唱队学生停课，缺课的老师提前发好学案与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布置学生自习，有问题学生再请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课题材料补上传（准备好中期报告、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、优质学校验收文化节目准备工作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、社团室文化布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10-22T23:58:34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