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九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8.2.26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成功中考，路在脚下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俊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案例分析，交流讨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明确中考意义，端正态度，做好思想准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我与中考之约还有多久？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天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初三下学期有哪些大事？（投影罗列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新学期、新气象、新目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每天目标、每周目标、每月目标、中考目标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如何迎接中考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调整心态、对成绩进行归因、找对策、不断反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通过班会，认清了形势，端正了态度，准备行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8.2.26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成功中考，路在脚下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俊楠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案例分析，交流讨论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明确中考意义，端正态度，做好思想准备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我与中考之约还有多久？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天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初三下学期有哪些大事？（投影罗列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新学期、新气象、新目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每天目标、每周目标、每月目标、中考目标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如何迎接中考？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调整心态、对成绩进行归因、找对策、不断反思）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通过班会，认清了形势，端正了态度，准备行动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3:26:00Z</dcterms:created>
  <dc:creator>教师办公室</dc:creator>
  <dc:description/>
  <cp:keywords/>
  <dc:language>en-US</dc:language>
  <cp:lastModifiedBy>914277558@qq.com</cp:lastModifiedBy>
  <cp:lastPrinted>2015-08-30T16:10:00Z</cp:lastPrinted>
  <dcterms:modified xsi:type="dcterms:W3CDTF">2018-02-27T06:34:00Z</dcterms:modified>
  <cp:revision>2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