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firstLine="119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第十三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名师大学堂”微型课程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1"/>
        <w:gridCol w:w="1137"/>
        <w:gridCol w:w="276"/>
        <w:gridCol w:w="537"/>
        <w:gridCol w:w="91"/>
        <w:gridCol w:w="81"/>
        <w:gridCol w:w="1347"/>
        <w:gridCol w:w="354"/>
        <w:gridCol w:w="94"/>
        <w:gridCol w:w="473"/>
        <w:gridCol w:w="1834"/>
      </w:tblGrid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、称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形式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25" w:firstLine="1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bookmarkStart w:id="0" w:name="_1587273401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4.9pt" type="#_x0000_t75"/>
                <w:control r:id="rId2" w:name="传统讲座" w:shapeid="control_shape_0"/>
              </w:objec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bookmarkStart w:id="1" w:name="_1587273403"/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object>
                <v:shape id="control_shape_1" o:allowincell="t" style="width:123.5pt;height:14.9pt" type="#_x0000_t75"/>
                <w:control r:id="rId3" w:name="CheckBox21" w:shapeid="control_shape_1"/>
              </w:object>
            </w:r>
          </w:p>
        </w:tc>
      </w:tr>
      <w:tr>
        <w:trPr>
          <w:trHeight w:val="20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个人简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学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何时何地作过何讲座）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本栏适用于尚未获得</w:t>
            </w:r>
            <w:r>
              <w:rPr>
                <w:sz w:val="18"/>
                <w:szCs w:val="18"/>
              </w:rPr>
              <w:t>省人民教育家培养对象、特级教师、正高级教师、特级教师后备人才称号及非名师工作室领衔人及</w:t>
            </w:r>
            <w:r>
              <w:rPr>
                <w:sz w:val="18"/>
                <w:szCs w:val="18"/>
              </w:rPr>
              <w:t>其他不在通知</w:t>
            </w:r>
            <w:r>
              <w:rPr>
                <w:sz w:val="18"/>
                <w:szCs w:val="18"/>
              </w:rPr>
              <w:t>申报</w:t>
            </w:r>
            <w:r>
              <w:rPr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范围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的申报人员。</w:t>
            </w:r>
          </w:p>
          <w:p>
            <w:pPr>
              <w:pStyle w:val="Normal"/>
              <w:spacing w:lineRule="atLeast" w:line="34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6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义与价值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：字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以上。此栏填写不符合要求者，将在首轮评审中被淘汰。</w:t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40"/>
              <w:ind w:firstLine="430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市（区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行政部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3:00Z</dcterms:created>
  <dc:creator>walkinnet</dc:creator>
  <dc:description/>
  <cp:keywords/>
  <dc:language>en-US</dc:language>
  <cp:lastModifiedBy>user</cp:lastModifiedBy>
  <cp:lastPrinted>2017-05-09T15:53:00Z</cp:lastPrinted>
  <dcterms:modified xsi:type="dcterms:W3CDTF">2018-05-09T01:41:00Z</dcterms:modified>
  <cp:revision>11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