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.1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寻找快乐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丁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小品表演、影音资料、小组讨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感恩生活，知足常乐，面对挫折，找回快乐，做生活的强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生全班交流说说平时生活学习中的快乐与烦恼。其他同学点评分析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二、影音播放《夏洛特烦恼》片段，小组交流，烦恼和快乐的缘由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三、普希金的诗歌《假如生活欺骗了你》。交流战胜烦恼和挫折的方法和感受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四、达成共识：父母关心，老师关注，学有所长，有特长，学会自控，身边同学的进步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四、合唱《真心英雄》，经历风雨，方见彩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每个人生活学习中都有不如意，家家有本难念的经。同学们通过将心比心，学会了正确看待烦恼，学会了寻找生活中的快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以学生展现自己的内心为主，教师适当引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.1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寻找快乐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丁垚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小品表演、影音资料、小组讨论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感恩生活，知足常乐，面对挫折，找回快乐，做生活的强者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生全班交流说说平时生活学习中的快乐与烦恼。其他同学点评分析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二、影音播放《夏洛特烦恼》片段，小组交流，烦恼和快乐的缘由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、普希金的诗歌《假如生活欺骗了你》。交流战胜烦恼和挫折的方法和感受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四、达成共识：父母关心，老师关注，学有所长，有特长，学会自控，身边同学的进步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四、合唱《真心英雄》，经历风雨，方见彩虹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每个人生活学习中都有不如意，家家有本难念的经。同学们通过将心比心，学会了正确看待烦恼，学会了寻找生活中的快乐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以学生展现自己的内心为主，教师适当引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11:00Z</dcterms:created>
  <dc:creator>教师办公室</dc:creator>
  <dc:description/>
  <cp:keywords/>
  <dc:language>en-US</dc:language>
  <cp:lastModifiedBy>PC</cp:lastModifiedBy>
  <cp:lastPrinted>2015-08-30T16:10:00Z</cp:lastPrinted>
  <dcterms:modified xsi:type="dcterms:W3CDTF">2017-12-24T13:05:00Z</dcterms:modified>
  <cp:revision>4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