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6" w:hanging="2846"/>
        <w:jc w:val="center"/>
        <w:rPr/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第一学期第十六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284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2.11-12.17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786"/>
        <w:gridCol w:w="919"/>
        <w:gridCol w:w="1470"/>
        <w:gridCol w:w="1022"/>
      </w:tblGrid>
      <w:tr>
        <w:trPr>
          <w:trHeight w:val="42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会议（会后检查台账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教职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二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委会成员会议暨家长进课堂活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委会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发展团员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发展团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梯教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大扫除（三节课后校长室检查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、办公室、功能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常州市优质学校</w:t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常州市优质学校</w:t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7-11-27T07:50:00Z</cp:lastPrinted>
  <dcterms:modified xsi:type="dcterms:W3CDTF">2017-12-10T22:59:00Z</dcterms:modified>
  <cp:revision>4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