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寒假家访记录（  九</w:t>
      </w:r>
      <w:r>
        <w:rPr>
          <w:rFonts w:eastAsia="黑体;SimHei" w:cs="黑体;SimHei" w:ascii="黑体;SimHei" w:hAnsi="黑体;SimHei"/>
          <w:sz w:val="32"/>
          <w:szCs w:val="32"/>
        </w:rPr>
        <w:t xml:space="preserve">(2) </w:t>
      </w:r>
      <w:r>
        <w:rPr>
          <w:rFonts w:ascii="黑体;SimHei" w:hAnsi="黑体;SimHei" w:cs="黑体;SimHei" w:eastAsia="黑体;SimHei"/>
          <w:sz w:val="32"/>
          <w:szCs w:val="32"/>
        </w:rPr>
        <w:t>班） 班主任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季建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268"/>
        <w:gridCol w:w="708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吴奕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父母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滨江明珠城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过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学生信息：好讲话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自控能力差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家庭做作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差，但天资比较聪明，是可塑之才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家访目的：了解父母对他的教育方法，改进学习习惯，增强学习兴趣和信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家访内容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经过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下午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的家访，我了解到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该同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家中主要由他妈妈负责他的学习生活。但据了解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孩子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在小学的时候也是一个好动的学生，经常受到老师的批评，成绩不稳定，有偏科现象。但他天资比较聪明，只要用功成绩就可以进步，所以在小学时也取得过较好的成绩。进入中学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接触手机游戏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玩的过多，导致成绩急剧下降，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他也想积极要求进步，但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扛不住游戏诱惑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加上自制力差，上课不专心，又屡犯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作业抄袭的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毛病，所以成绩总不见起色。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该生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在家经常和妈妈交流，他其实也很想进步，就是觉得总是管不住自己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，家长督促也不够力度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。为此，他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也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很苦恼，不知如何如何才能避免这些情况，因此想请求老师的帮助。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谈话后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在老师和家长面前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孩子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表态，以后做到：遵守校规班规；上课认真听讲；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课后认真作业；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努力学习，争取在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中考中取得较满意的成绩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效果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假期中能每天坚持完成相应的作业，并主动提问不会的问题；积极参加缤纷冬日假期活动，丰富课余生活；制定了新学期学习计划，要求家长能监督。</w:t>
            </w:r>
          </w:p>
        </w:tc>
      </w:tr>
    </w:tbl>
    <w:p>
      <w:pPr>
        <w:pStyle w:val="Normal"/>
        <w:ind w:firstLine="1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9:00Z</dcterms:created>
  <dc:creator>PC</dc:creator>
  <dc:description/>
  <dc:language>en-US</dc:language>
  <cp:lastModifiedBy>User</cp:lastModifiedBy>
  <dcterms:modified xsi:type="dcterms:W3CDTF">2018-03-01T05:59:00Z</dcterms:modified>
  <cp:revision>2</cp:revision>
  <dc:subject/>
  <dc:title/>
</cp:coreProperties>
</file>