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班级工作计划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班级文化建设目标：</w:t>
      </w:r>
      <w:r>
        <w:rPr>
          <w:rFonts w:ascii="宋体;SimSun" w:hAnsi="宋体;SimSun" w:cs="宋体;SimSun"/>
          <w:color w:val="000000"/>
          <w:kern w:val="0"/>
          <w:sz w:val="24"/>
        </w:rPr>
        <w:t>净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竞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精。教室</w:t>
      </w:r>
      <w:r>
        <w:rPr>
          <w:rFonts w:ascii="宋体;SimSun" w:hAnsi="宋体;SimSun" w:cs="宋体;SimSun"/>
          <w:color w:val="000000"/>
          <w:sz w:val="24"/>
        </w:rPr>
        <w:t>环境优美整洁（净）；自习、课间井然有序（静）；课堂做到：“</w:t>
      </w:r>
      <w:r>
        <w:rPr>
          <w:rFonts w:ascii="宋体;SimSun" w:hAnsi="宋体;SimSun" w:cs="宋体;SimSun"/>
          <w:color w:val="000000"/>
          <w:sz w:val="24"/>
        </w:rPr>
        <w:t>倾听无声、讨论轻声、发言大声、质疑有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善于交流、乐于合作、勇于表达、敢于质疑</w:t>
      </w:r>
      <w:r>
        <w:rPr>
          <w:rFonts w:ascii="宋体;SimSun" w:hAnsi="宋体;SimSun" w:cs="宋体;SimSun"/>
          <w:color w:val="000000"/>
          <w:sz w:val="24"/>
        </w:rPr>
        <w:t>”（竞）；九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位同学共同做到（精）益求精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班级风气：净</w:t>
      </w:r>
      <w:r>
        <w:rPr>
          <w:color w:val="000000"/>
        </w:rPr>
        <w:t>·</w:t>
      </w:r>
      <w:r>
        <w:rPr>
          <w:color w:val="000000"/>
        </w:rPr>
        <w:t>静</w:t>
      </w:r>
      <w:r>
        <w:rPr>
          <w:color w:val="000000"/>
        </w:rPr>
        <w:t>·</w:t>
      </w:r>
      <w:r>
        <w:rPr>
          <w:color w:val="000000"/>
        </w:rPr>
        <w:t>竞</w:t>
      </w:r>
      <w:r>
        <w:rPr>
          <w:color w:val="000000"/>
        </w:rPr>
        <w:t>·</w:t>
      </w:r>
      <w:r>
        <w:rPr>
          <w:color w:val="000000"/>
        </w:rPr>
        <w:t>精</w:t>
      </w:r>
    </w:p>
    <w:p>
      <w:pPr>
        <w:pStyle w:val="Style15"/>
        <w:snapToGrid w:val="false"/>
        <w:spacing w:before="0" w:after="0"/>
        <w:ind w:firstLine="480"/>
        <w:rPr>
          <w:bCs/>
          <w:color w:val="000000"/>
        </w:rPr>
      </w:pPr>
      <w:r>
        <w:rPr>
          <w:bCs/>
          <w:color w:val="000000"/>
        </w:rPr>
        <w:t>班级形象：领跑者</w:t>
      </w:r>
      <w:r>
        <w:rPr>
          <w:bCs/>
          <w:color w:val="000000"/>
        </w:rPr>
        <w:t>+</w:t>
      </w:r>
      <w:r>
        <w:rPr>
          <w:bCs/>
          <w:color w:val="000000"/>
        </w:rPr>
        <w:t>紧随者</w:t>
      </w:r>
      <w:r>
        <w:rPr>
          <w:bCs/>
          <w:color w:val="000000"/>
        </w:rPr>
        <w:t>+</w:t>
      </w:r>
      <w:r>
        <w:rPr>
          <w:bCs/>
          <w:color w:val="000000"/>
        </w:rPr>
        <w:t>追赶者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班级灵魂：埋头做事，抬头做人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班级口号：没有完美的个人；只有完美的团队！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班级概况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班是九年级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，现有学生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男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、女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是初中阶段学生的转折点，从行为习惯方面来说本班中大部分同学都能够遵守学校的校纪校规，有较强的集体荣誉感。但有一部分同学，大都是独生子女，表现得较为自私、懒惰，在劳动中粗活、脏活不肯干或是马马虎虎敷衍了事；大部分同学们在主动捡起地上的纸屑，维护班级卫生方面还有所欠缺。针对这一系列的现象将是本学期班级所需要解决的问题。决定在班中提出“学会感恩，学会做人，尊重他人”的口号，并以“不以恶小而为之，不以善小而不为”作为班训。要求班中每一成员从身边的小事做起，学会心中有他人，心中有集体，心中有祖国，把自己容于发展和进步的洪流之中。从学习方面来说大部分学生有一定的自觉性，但缺乏学习的主动性，有时难免影响整体全方位的发展。所以在这两方面，本学期应加大力度进行教育，培养学生良好的行为和学习习惯，明确学习目标，端正学习态度，并通过“个人与集体荣誉感”教育，使学生心中明白与集体共同进步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管理措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利用主题班会、个别交流等手段加强学生的目标、理想教育，让全班学生定出切合自身实际的短期目标、长期目标和人生理想，并具体到每一个阶段，每一门学科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深入与学生谈心，关爱每一个学生，走进每一个学生的心里，为学生排忧解难，教育学生注意处理好学习生活中可能发生的问题，加强自立、信心与豁达等心理教育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一支得力的班级干部，完善班级管理网络。开学初依据“能者上”原则，举行班干部民主选举，让学生选出有能力的班干部。给每一位班级干部明确其工作职责，各司其职、自我管理。同时，尽可能给更多的学生以锻炼机会，采用班干轮值制，以挖掘每一位学生的管理潜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利用各种集体活动加强学生综合素质的提高和集体荣誉感教育，不断增强班级的凝聚力，让每一个学生都为班级而自豪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断给学生进行学法指导，在“实、恒”的基础上注重学习的五环节（即预习、上课、作业、小结、考试）的指导，明确其意义及注意事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经常与科任教师及科代表联系，主动协调好各学科之间和各科老师与学生之间的关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通过召开主题班会、观看案例、宣传安全文件等形式对学生进行安全教育，不断的增强学生的安全意识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通过电访、家访积极与家长取得联系，互相沟通，利用家长力量和社会力量，拓展教育阵地，共同教育好学生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四、具体安排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好学生开学初常规教育，对本学期班干部队伍做适当调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进一步强调学生自身卫生习惯的养成，做好晨扫、大扫除工作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节教育好学生，对老师最好的礼物是做一个德、育、体全面发展的好学生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强化“自控”教育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主题班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初三，如何“自控”教育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师节：感恩老师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秋节：感恩父母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国庆节：感恩祖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紧对学生进行学习目的性教育。在学生中建立“一帮一”的结对学习，形成良好的班级学习氛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强班干部队伍建设。召开学生座谈会，了解班干部学习工作，纪律情况，并对班干部进行有目的性培训活动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个学生进一步自查。通过自查，能纠正自己不足之处，是自己得以不断进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设计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主题班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sz w:val="24"/>
        </w:rPr>
        <w:t xml:space="preserve">感恩一天”， </w:t>
      </w:r>
      <w:r>
        <w:rPr>
          <w:rFonts w:ascii="宋体;SimSun" w:hAnsi="宋体;SimSun" w:cs="宋体;SimSun"/>
          <w:kern w:val="0"/>
          <w:sz w:val="24"/>
        </w:rPr>
        <w:t>数一数，一天中我们会遇到哪些事，应该感谢哪些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健康，我幸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努力，我幸福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认真参加好期中考试。结束后能加以认真总结，吸取教训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班会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考前心理辅导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考后心理辅导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让目标引导你的学习生活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月份：掀起在学习上的比、学、赶、帮、超活动。比一比与自己差不多的同学现在比你怎样，学习比你好的学生，赶上比你好的学生，帮助比你差的学生，力争超过与你一样好的学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班会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怎样的目标才是适合自己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给自己信心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的人生我做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月份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认真进行期终复习，重视非工具学科的考试，努力拼搏，力争语、数、英、物四门主课取得优异成绩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认真完成期末的各项评比工作。检查好班级财物保管情况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让每个学生认真写好一学期学习小结，做好寒假春节安全教育，认真布置好寒假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02:00Z</dcterms:created>
  <dc:creator>duoduo1</dc:creator>
  <dc:description/>
  <dc:language>en-US</dc:language>
  <cp:lastModifiedBy>Administrator</cp:lastModifiedBy>
  <dcterms:modified xsi:type="dcterms:W3CDTF">2016-12-11T12:02:00Z</dcterms:modified>
  <cp:revision>2</cp:revision>
  <dc:subject/>
  <dc:title>九（6）班级工作计划</dc:title>
</cp:coreProperties>
</file>