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桥初级中学主题班会设计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10335</wp:posOffset>
                </wp:positionV>
                <wp:extent cx="4869180" cy="581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581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2"/>
                              <w:gridCol w:w="1443"/>
                              <w:gridCol w:w="1264"/>
                              <w:gridCol w:w="1625"/>
                              <w:gridCol w:w="1084"/>
                              <w:gridCol w:w="1240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七（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18.2.26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题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寒假生活交流会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曾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形式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形式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学生个人或小组上台分享交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感受生活的丰富多彩，体会不同地区文化风俗的差异，增加对自己的认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内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过程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以小组为单位，每组选出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-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个代表发言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自由交流、分享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王云萱、周岳、陈攀舟等人分享了回老家过春节的所见所闻，讲述了不同地区的风土人情，尤其是周岳作为一个东北人，对老家过春节的压岁钱、饮食、拜年等习俗作了详细的说明，让大家长了见识，开了眼界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阚彧、邓宇航、彭苏灿、张洁等人则分享了去常州博物馆参观的经历和感受，李慧讲述了去敬老院的所见所闻，万晨凯展示了寒假玩雪的趣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效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评价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同学们畅所欲言，把寒假生活的点点滴滴分享给大家，课堂气氛比较活跃，大家在欢声笑语中感受地域和文化的差异，增强了对生活的热爱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58pt;mso-wrap-distance-left:0pt;mso-wrap-distance-right:9pt;mso-wrap-distance-top:0pt;mso-wrap-distance-bottom:0pt;margin-top:11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2"/>
                        <w:gridCol w:w="1443"/>
                        <w:gridCol w:w="1264"/>
                        <w:gridCol w:w="1625"/>
                        <w:gridCol w:w="1084"/>
                        <w:gridCol w:w="1240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七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8.2.26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题</w:t>
                            </w:r>
                          </w:p>
                        </w:tc>
                        <w:tc>
                          <w:tcPr>
                            <w:tcW w:w="43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寒假生活交流会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曾婷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形式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形式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生个人或小组上台分享交流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感受生活的丰富多彩，体会不同地区文化风俗的差异，增加对自己的认识</w:t>
                            </w:r>
                          </w:p>
                        </w:tc>
                      </w:tr>
                      <w:tr>
                        <w:trPr>
                          <w:trHeight w:val="367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内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过程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以小组为单位，每组选出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-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个代表发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自由交流、分享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王云萱、周岳、陈攀舟等人分享了回老家过春节的所见所闻，讲述了不同地区的风土人情，尤其是周岳作为一个东北人，对老家过春节的压岁钱、饮食、拜年等习俗作了详细的说明，让大家长了见识，开了眼界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阚彧、邓宇航、彭苏灿、张洁等人则分享了去常州博物馆参观的经历和感受，李慧讲述了去敬老院的所见所闻，万晨凯展示了寒假玩雪的趣事。</w:t>
                            </w:r>
                          </w:p>
                        </w:tc>
                      </w:tr>
                      <w:tr>
                        <w:trPr>
                          <w:trHeight w:val="1773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效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评价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同学们畅所欲言，把寒假生活的点点滴滴分享给大家，课堂气氛比较活跃，大家在欢声笑语中感受地域和文化的差异，增强了对生活的热爱。</w:t>
                            </w:r>
                          </w:p>
                        </w:tc>
                      </w:tr>
                      <w:tr>
                        <w:trPr>
                          <w:trHeight w:val="1146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主题班会结束后，相关材料及时上交学生发展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11:00Z</dcterms:created>
  <dc:creator>教师办公室</dc:creator>
  <dc:description/>
  <cp:keywords/>
  <dc:language>en-US</dc:language>
  <cp:lastModifiedBy>微软用户</cp:lastModifiedBy>
  <cp:lastPrinted>2015-08-30T16:10:00Z</cp:lastPrinted>
  <dcterms:modified xsi:type="dcterms:W3CDTF">2018-02-28T00:27:00Z</dcterms:modified>
  <cp:revision>5</cp:revision>
  <dc:subject/>
  <dc:title>新桥初级中学主题班会设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