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32"/>
          <w:szCs w:val="32"/>
          <w:shd w:fill="FFFFFF" w:val="clear"/>
        </w:rPr>
        <w:t>2016-2017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  <w:shd w:fill="FFFFFF" w:val="clear"/>
        </w:rPr>
        <w:t>学年度第一学期九（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32"/>
          <w:szCs w:val="32"/>
          <w:shd w:fill="FFFFFF" w:val="clear"/>
        </w:rPr>
        <w:t>1)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  <w:shd w:fill="FFFFFF" w:val="clear"/>
        </w:rPr>
        <w:t>班班级工作计划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秀红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九年级，是初中三年中最最关键的一年，我们的教育教学目标也就更明确更全面</w:t>
      </w:r>
      <w:r>
        <w:rPr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在这一学期里，为实现“培养有理想，有信心，有毅力，有干劲，讲文明，守纪律的毕业生，学生能够考上理想的高中”的总目标，为了不辜负学生家长的热切期望，在积极落实学校德育工作和做好常规工作的基础上，根据九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班的具体情况及毕业年级的特殊性，制定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工作计划</w:t>
        </w:r>
      </w:hyperlink>
      <w:r>
        <w:rPr>
          <w:rFonts w:ascii="宋体;SimSun" w:hAnsi="宋体;SimSun" w:cs="宋体;SimSun" w:eastAsia="宋体;SimSun"/>
          <w:sz w:val="24"/>
          <w:szCs w:val="24"/>
        </w:rPr>
        <w:t>如下。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一、指导思想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不断学习新的管理理，提高班级管理水平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在本学期中，要认真学习先进的班级管理理念，认真贯彻了党的教育方针，努力推进了素质教育，注重学生的全面发展，提高学生的整体素质，促进学生个性的发展。着眼于人的内在的发展要求，把人当作教育目的本身，这才是人们在“素质教育”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口号</w:t>
        </w:r>
      </w:hyperlink>
      <w:r>
        <w:rPr>
          <w:rFonts w:ascii="宋体;SimSun" w:hAnsi="宋体;SimSun" w:cs="宋体;SimSun" w:eastAsia="宋体;SimSun"/>
          <w:sz w:val="24"/>
          <w:szCs w:val="24"/>
        </w:rPr>
        <w:t>下，追求教育价值的实质。要注重培养学生的自主性，主动性，创造性，使他们学会生存，学会关心，学会合作，学会生活，充分发挥学生的主观能动性，让学生自主地发展，从各种压抑中解脱出来，在生动活泼的发展中感受到学生生活的美好和快乐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尊重学生，让学生成为班级管理的主人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在班级管理工作中，尊重学生的人格，以平等的姿态面对学生，让学生有发表意见和看法的机会。使民主不再像天上的馅饼，一个永远也画不像的葫芦，让民主落到实处。</w:t>
      </w:r>
      <w:r>
        <w:rPr>
          <w:rFonts w:ascii="宋体;SimSun" w:hAnsi="宋体;SimSun" w:cs="宋体;SimSun" w:eastAsia="宋体;SimSun"/>
          <w:sz w:val="24"/>
          <w:szCs w:val="24"/>
        </w:rPr>
        <w:t>利用</w:t>
      </w:r>
      <w:r>
        <w:rPr>
          <w:rFonts w:ascii="宋体;SimSun" w:hAnsi="宋体;SimSun" w:cs="宋体;SimSun" w:eastAsia="宋体;SimSun"/>
          <w:sz w:val="24"/>
          <w:szCs w:val="24"/>
        </w:rPr>
        <w:t>班会活动，鼓励学生提出管理班级的意见，提高学生积极性。许多问题由他们自己通过讨论拿出比较完整的意见，使班级洋溢着融洽，活泼，欢乐的气氛，让学生有一种愉悦，友爱，信任，自豪的情绪体验。凡是班集体的计划和决定，都应和班集体共同讨论，乐于给个别学生以帮助指导和援助。对学生表现给予客观的表扬和批评，以建立尊师爱生，团结友爱，协调融洽，紧张活泼的班内人际交流环境。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全面了解学生，关注学生的个性差异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俄国教育家乌申斯基说：“如果教育家希望从一切方面去教育人，那么就必须首先从一切方面去了解人。”班主任要教育好学生，只有了解学生，掌握学生的思想状况，分析学生的心理状态，才能从实际出发对学生进行教育，才能做到一把钥匙开一把锁，把思想工作做到学生的心坎上。因此，全面了解和研究学生是班主任做好工作，提高学生素质的前提条件。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班级目标：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加大班级管理力度，树立良好班风学风，增强班级凝聚力，提高学生竞争力。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每个学生都有明确的目标计划，并且有信心，有毅力，有干劲去实现理想。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做好培优补差工作，做好中等生的提高工作。</w:t>
      </w:r>
    </w:p>
    <w:p>
      <w:pPr>
        <w:pStyle w:val="Normal"/>
        <w:snapToGrid w:val="tru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三、工作重点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转变态度、树立目标：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通过开展</w:t>
      </w:r>
      <w:hyperlink r:id="rId4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</w:rPr>
          <w:t>主题班会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，促进学生转变学习态度，明确努力方向。针对学生个体的差异，帮助每一位同学树立各自的学习和升学目标。强化理想前途教育、学习目的性教育和形势教育。适时地、多途径地加强各方面的思想教育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鼓舞信心、狠抓恒心：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根据同学的情况，做好每个同学的思想工作，多谈心，常交流，及时鼓励，帮助他们鼓起学习的勇气。在整个学习过程中，时刻做好学生的思想跟踪，狠抓恒心，及时进行思想的调整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团结协作、齐头并进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年级的学习是至关重要的，对学生来说是最宝贵的，班主任应同科任老师密切配合，及时对学生出现的困难进行分析和方法指导，关心学生各科的均衡发展，引导他们不断加强薄弱学科。本学期要监督学生多下功夫，要求学生各科兼顾，不放弃任何一科，形成一种以班主任、科任教师协同作战、齐抓共管、全面提高的局面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关注细节、加强管理：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纪律是成功的保证，班级的各项管理还需从细节入手，仍然注重常规，仪容仪表，加强班级管理工作，严抓各项纪律，让学生全面发展，提高其责任心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家校联系、共促发展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、老师、家长是三角形的三个顶点。要使这个三角形具有稳定性，一是与任课老师交流，及时了解学生动态，及早发现问题，及早解决。二是经常与家长保持联系，针对学生出现的问题及时通报，共商对策，使学生稳定的度过初三生活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关注安全、健康成长：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安全教育永远是重中之重，所以时常要关注好安全，避免安全事故的发生；时刻关心学生的身心健康，以情感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gongzuojihua/" TargetMode="External"/><Relationship Id="rId3" Type="http://schemas.openxmlformats.org/officeDocument/2006/relationships/hyperlink" Target="http://www.liuxue86.com/kouhao/" TargetMode="External"/><Relationship Id="rId4" Type="http://schemas.openxmlformats.org/officeDocument/2006/relationships/hyperlink" Target="http://www.gkstk.com/article/141299258567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24:00Z</dcterms:created>
  <dc:creator>Administrator</dc:creator>
  <dc:description/>
  <dc:language>en-US</dc:language>
  <cp:lastModifiedBy>lenovo</cp:lastModifiedBy>
  <dcterms:modified xsi:type="dcterms:W3CDTF">2016-12-11T12:24:00Z</dcterms:modified>
  <cp:revision>2</cp:revision>
  <dc:subject/>
  <dc:title/>
</cp:coreProperties>
</file>