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新桥初级中学主题班会设计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48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067"/>
                              <w:gridCol w:w="992"/>
                              <w:gridCol w:w="189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的寒假我的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芷若、陈益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分享假期生活，新年习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孩子自家过新年时所做的喜庆之事，包括家乡的风景、习俗、吃饺子、贴对联、走亲戚、拿压岁钱等等书写成作文、或</w:t>
                                  </w:r>
                                  <w:r>
                                    <w:rPr/>
                                    <w:t>PPT</w:t>
                                  </w:r>
                                  <w:r>
                                    <w:rPr/>
                                    <w:t>、或美篇，各人分享自己的假期生活，谈自己感受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寒假生活各有不同，学习、娱乐两不相误，开学直面中考，接受挑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31.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067"/>
                        <w:gridCol w:w="992"/>
                        <w:gridCol w:w="189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的寒假我的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芷若、陈益明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分享假期生活，新年习俗。 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孩子自家过新年时所做的喜庆之事，包括家乡的风景、习俗、吃饺子、贴对联、走亲戚、拿压岁钱等等书写成作文、或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、或美篇，各人分享自己的假期生活，谈自己感受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ind w:firstLine="480"/>
                              <w:rPr/>
                            </w:pPr>
                            <w:r>
                              <w:rPr/>
                              <w:t>寒假生活各有不同，学习、娱乐两不相误，开学直面中考，接受挑战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1:00Z</dcterms:created>
  <dc:creator>教师办公室</dc:creator>
  <dc:description/>
  <cp:keywords/>
  <dc:language>en-US</dc:language>
  <cp:lastModifiedBy>admin</cp:lastModifiedBy>
  <cp:lastPrinted>2007-09-17T09:04:00Z</cp:lastPrinted>
  <dcterms:modified xsi:type="dcterms:W3CDTF">2018-02-28T07:55:00Z</dcterms:modified>
  <cp:revision>7</cp:revision>
  <dc:subject/>
  <dc:title>新桥中学主题班会设计表</dc:title>
</cp:coreProperties>
</file>