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学生礼仪规范及常规教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杨颖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论理式主题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规范初一新生行为礼仪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弘扬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传统礼仪美德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规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园礼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文明人自测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你是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个文明人吗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“还珠格格小燕子学礼仪短片”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反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支持小燕子还是容嬷嬷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看图片，说出国人不文明行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图片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园不文明行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什么是礼仪？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什么要学习礼仪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中学生着装要求，课堂礼仪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升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礼仪，用餐礼仪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举止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礼仪，交谈礼仪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等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强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日常规要求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值日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求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设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值日班长制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“文明自测”，同学们了解了自己存在的不足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小燕子的短片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孩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们学会反思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认真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听讲，尊重他人。文明礼仪的学习进一步规范学生的行为举止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但是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纪律约束方面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还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需要进一步加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学生礼仪规范及常规教育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杨颖子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论理式主题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规范初一新生行为礼仪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弘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传统礼仪美德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规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园礼仪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明人自测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你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个文明人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“还珠格格小燕子学礼仪短片”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反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支持小燕子还是容嬷嬷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看图片，说出国人不文明行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片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园不文明行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什么是礼仪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什么要学习礼仪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中学生着装要求，课堂礼仪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升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礼仪，用餐礼仪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举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礼仪，交谈礼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等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强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日常规要求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值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求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设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值日班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总结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“文明自测”，同学们了解了自己存在的不足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小燕子的短片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孩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们学会反思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认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听讲，尊重他人。文明礼仪的学习进一步规范学生的行为举止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但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纪律约束方面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需要进一步加强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1:00Z</dcterms:created>
  <dc:creator>教师办公室</dc:creator>
  <dc:description/>
  <cp:keywords/>
  <dc:language>en-US</dc:language>
  <cp:lastModifiedBy>504804358@qq.com</cp:lastModifiedBy>
  <cp:lastPrinted>2015-08-30T16:10:00Z</cp:lastPrinted>
  <dcterms:modified xsi:type="dcterms:W3CDTF">2017-09-05T13:14:00Z</dcterms:modified>
  <cp:revision>6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