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中学生一日常规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讨论、全班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为了让学生更好的了解中学生一日常规，约束自我，成为一个合格的初中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自学《中学生一日常规》，自行思考还有哪些做得不到位的地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讨论一日常规中有哪些尤其要注意的部分，着重注意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老师讲解一日常规，对于大部分学生没有做到的地方尤其要注意提醒，如：上课坐姿不端正，不积极举手等。并针对一日常规做得好或是不到位的同学制定奖惩措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详解小组加减分制度，由小组长和班委共同记录，即日实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再次讨论，推选组长，各组员说说自己还有哪些做的不到位的地方以及今后的改进措施。同时组长再次给组员详细解说加减分点，管理好自身的同时，督促组员，共同进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学习和讨论，同学们再次详细的了解了《中学生一日常规》，明白自身的不足，积极改进，成为一个合格的初中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实行小组管理制度，鼓励小组成员之间互相督促，共同进步，荣辱与共，同时也增进了同学们之间的感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都能自我约束，班级秩序也井然有序，班级发展一片欣欣向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中学生一日常规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讨论、全班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为了让学生更好的了解中学生一日常规，约束自我，成为一个合格的初中生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自学《中学生一日常规》，自行思考还有哪些做得不到位的地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讨论一日常规中有哪些尤其要注意的部分，着重注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师讲解一日常规，对于大部分学生没有做到的地方尤其要注意提醒，如：上课坐姿不端正，不积极举手等。并针对一日常规做得好或是不到位的同学制定奖惩措施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详解小组加减分制度，由小组长和班委共同记录，即日实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再次讨论，推选组长，各组员说说自己还有哪些做的不到位的地方以及今后的改进措施。同时组长再次给组员详细解说加减分点，管理好自身的同时，督促组员，共同进步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学习和讨论，同学们再次详细的了解了《中学生一日常规》，明白自身的不足，积极改进，成为一个合格的初中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行小组管理制度，鼓励小组成员之间互相督促，共同进步，荣辱与共，同时也增进了同学们之间的感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都能自我约束，班级秩序也井然有序，班级发展一片欣欣向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USER</cp:lastModifiedBy>
  <cp:lastPrinted>2015-08-30T16:10:00Z</cp:lastPrinted>
  <dcterms:modified xsi:type="dcterms:W3CDTF">2017-09-07T13:47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