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初级中学主题班会设计表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3"/>
        <w:gridCol w:w="850"/>
        <w:gridCol w:w="1701"/>
        <w:gridCol w:w="1134"/>
        <w:gridCol w:w="2273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color w:val="04015C"/>
                <w:sz w:val="28"/>
                <w:szCs w:val="28"/>
              </w:rPr>
            </w:pPr>
            <w:r>
              <w:rPr>
                <w:sz w:val="28"/>
                <w:szCs w:val="28"/>
              </w:rPr>
              <w:t>奥运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鹏翔、陆仪潇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通过本次主题班会，培养学生良好的意志品质，逐步建立学生的人生观、价值观。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奥运精神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视频：《奥运会开幕式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：中国代表队奥运会夺得了多少金牌？总数量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枚金牌，总奖牌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枚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奥运精神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奥运精神——女排精神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排精神不是赢得冠军，而是有时候知道不会赢，也竭尽全力。是你一路虽走得摇摇晃晃，但站起来抖抖身上的尘土，依旧眼中坚定。  ——郎平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排精神是无私奉献、团结协作、艰苦创业、自强不息；也可以说是知道不会赢的情况下依然团结、拼搏、坚持、不放弃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奥运精神——漂亮的回击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杨用自己的行动告诉所有人：面对羞辱，用自己的实力回击是最好的方式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奥运精神——洪荒之力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呆萌的外表下是一颗不屈不挠奋斗的心，</w:t>
            </w:r>
            <w:r>
              <w:rPr>
                <w:rFonts w:ascii="宋体;SimSun" w:hAnsi="宋体;SimSun" w:cs="宋体;SimSun"/>
                <w:bCs/>
                <w:szCs w:val="21"/>
              </w:rPr>
              <w:t>傅园慧说：要感谢这几年一直挣扎在绝望边缘的自己，虽然没有获得冠军，但已经一次又一次超越了自己，所有的付出都不是白费的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奥运精神——不服老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里约奥运会上，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>岁的奶奶级选手丘索维金娜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岁开始体操训练，从</w:t>
            </w:r>
            <w:r>
              <w:rPr>
                <w:rFonts w:cs="宋体;SimSun" w:ascii="宋体;SimSun" w:hAnsi="宋体;SimSun"/>
                <w:bCs/>
                <w:szCs w:val="21"/>
              </w:rPr>
              <w:t>1993</w:t>
            </w:r>
            <w:r>
              <w:rPr>
                <w:rFonts w:ascii="宋体;SimSun" w:hAnsi="宋体;SimSun" w:cs="宋体;SimSun"/>
                <w:bCs/>
                <w:szCs w:val="21"/>
              </w:rPr>
              <w:t>年到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，她总共为乌兹别克斯坦赢得了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块奖牌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虽败犹荣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最自豪，也最霸气：女排精神传承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年，专治各种不服气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最自信、也最知足：洪荒少女傅园慧，“我对成绩很满意”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最浪漫、最感人：“不止为冠军，赢了你，输了世界又如何”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最圆满，也最超越：第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次林李大战，没有败者，任何结果都是超越“李宗伟还在打，我就打！”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最长情、也最友谊：我能想到最浪漫的事儿，就是和你一起慢慢变胖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、最成熟、最佳表现：里约奥运最大的突破是观众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人性比金牌更重要”。成熟的奥运心态让观众们更在乎一场比赛的趣味性与观赏性，夺取金牌并不比享受竞技体育更重要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我们赢了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赢了，赢在心态。我们不放弃拼搏。女排低开高走，强势逆转，老将历久弥坚，挑战自我，小将强势冲击，勇于挑战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赢了，中国赢在挑战，赢在突破，赢在对胜利的渴望，赢在我们有坚定的信念，没有最后一次胜利，只有下一次胜利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良好的行为习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正确的人生观、价值观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2:00Z</dcterms:created>
  <dc:creator>教师办公室</dc:creator>
  <dc:description/>
  <cp:keywords/>
  <dc:language>en-US</dc:language>
  <cp:lastModifiedBy>user</cp:lastModifiedBy>
  <cp:lastPrinted>2015-08-30T16:10:00Z</cp:lastPrinted>
  <dcterms:modified xsi:type="dcterms:W3CDTF">2016-10-27T03:33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