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浅谈追星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孔令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图文资料、小组讨论、小互动、才艺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正确看待追星现象，做理智“追星族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追星相关的内容（学生自身开始谈认识，引出主题，再看相关正反面的真实事件，让学生看到追星的两面性，重点在于自身的自制，能否正确掌握分寸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流自己与偶像的故事，在班级内分享（采取小组交流的形式，小组推选代表人发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欣赏歌曲演唱，诗朗诵等节目（在玩中学，在才艺表演时，可以适当的放松，也从另一个角度上丰富了班会的整个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大部分同学能够正确的意识到追星的积极意义和消极影响，得到比较好的反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注重调动学生积极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引起共鸣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意环节之间的衔接要自然，多谈学生感兴趣的话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浅谈追星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孔令翔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图文资料、小组讨论、小互动、才艺表演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正确看待追星现象，做理智“追星族”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观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习追星相关的内容（学生自身开始谈认识，引出主题，再看相关正反面的真实事件，让学生看到追星的两面性，重点在于自身的自制，能否正确掌握分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交流自己与偶像的故事，在班级内分享（采取小组交流的形式，小组推选代表人发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欣赏歌曲演唱，诗朗诵等节目（在玩中学，在才艺表演时，可以适当的放松，也从另一个角度上丰富了班会的整个活动）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大部分同学能够正确的意识到追星的积极意义和消极影响，得到比较好的反响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注重调动学生积极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引起共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注意环节之间的衔接要自然，多谈学生感兴趣的话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dc:language>en-US</dc:language>
  <cp:lastModifiedBy>熏染៛樱花落ฯ</cp:lastModifiedBy>
  <cp:lastPrinted>2015-08-30T16:10:00Z</cp:lastPrinted>
  <dcterms:modified xsi:type="dcterms:W3CDTF">2017-12-22T13:22:02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