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九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6</w:t>
      </w:r>
      <w:r>
        <w:rPr>
          <w:b/>
          <w:bCs/>
          <w:sz w:val="30"/>
          <w:szCs w:val="30"/>
        </w:rPr>
        <w:t>）</w:t>
      </w:r>
    </w:p>
    <w:tbl>
      <w:tblPr>
        <w:tblW w:w="9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11"/>
        <w:gridCol w:w="2466"/>
        <w:gridCol w:w="1724"/>
        <w:gridCol w:w="1078"/>
        <w:gridCol w:w="1522"/>
        <w:gridCol w:w="1059"/>
      </w:tblGrid>
      <w:tr>
        <w:trPr>
          <w:trHeight w:val="1206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1410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二节课后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班教室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三节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小芬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基于任务驱动下的政治复习课行动研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组全体教师以及学校课题核心组成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教研组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一节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燕文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基于任务驱动下的行动研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组全体教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教研组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一节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艳开设校际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基于任务驱动下的行动研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组全体教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教研组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一节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侠开设校际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基于任务驱动下的行动研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组全体教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教研组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胡岚开设汇报课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组全体教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五节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届二次教代会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代会代表、行政人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4-10T00:44:50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