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3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9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1"/>
        <w:gridCol w:w="2459"/>
        <w:gridCol w:w="1665"/>
        <w:gridCol w:w="1040"/>
        <w:gridCol w:w="120"/>
        <w:gridCol w:w="1350"/>
        <w:gridCol w:w="1022"/>
      </w:tblGrid>
      <w:tr>
        <w:trPr>
          <w:trHeight w:val="100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164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1450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文霞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书本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初中物理典型教学模式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6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督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摄影：吕丽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撰稿：薛静</w:t>
            </w:r>
          </w:p>
        </w:tc>
      </w:tr>
      <w:tr>
        <w:trPr>
          <w:trHeight w:val="189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五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体育模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师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78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中午，全校卫生检查。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全体教职工做好迎接区督查的各项准备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中午前，各教研组长收齐本教研组所有教师的备课本、听课本以及教研组台账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课组台账，交到教师发展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3-12T23:26:3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