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7.9.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文明礼仪我最棒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李心悦、何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引导，学生思考讨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强调文明礼仪的重要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宣布本次班级主题与目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通过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PT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和小品表演展现不文明行为，学生讨论如此行为的危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全班齐读中学生行为规范，制定班级班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全班讨论如何更好的实施班级管理制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通过不文明行为的展示，学生体会到文明的重要性，努力改正自身的不足，做一个合格的中学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7.9.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文明礼仪我最棒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李心悦、何莉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引导，学生思考讨论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强调文明礼仪的重要性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宣布本次班级主题与目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通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P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和小品表演展现不文明行为，学生讨论如此行为的危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全班齐读中学生行为规范，制定班级班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全班讨论如何更好的实施班级管理制度。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通过不文明行为的展示，学生体会到文明的重要性，努力改正自身的不足，做一个合格的中学生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00:00Z</dcterms:created>
  <dc:creator>教师办公室</dc:creator>
  <dc:description/>
  <cp:keywords/>
  <dc:language>en-US</dc:language>
  <cp:lastModifiedBy>Administrator</cp:lastModifiedBy>
  <cp:lastPrinted>2015-08-30T16:10:00Z</cp:lastPrinted>
  <dcterms:modified xsi:type="dcterms:W3CDTF">2017-09-07T02:13:00Z</dcterms:modified>
  <cp:revision>4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