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1995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.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扬帆起航，安全先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静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学生尽快适应新学期，端正态度，树立信心，制定新目标。带领学生学习安全注意事项，树立安全意识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纪的重要性：初中关键时期，发展潜力与“爬坡”的时期，学生分化的时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的目标：学生在分析上学期个人发展的基础上制定新的个人目标。学生讨论分析班级情况，一起制定班级发展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常规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班干部分配及管理事宜，强调其他同学配合班干部工作，注重班级荣誉感的培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：上下学交通安全、食品安全、交友安全、校园安全教育，强调学生在校吃饭、上下楼梯、体育活动课、同学相处等安全注意事项。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一定程度上重视八年级的学习，重视班级经常出现问题的日常规范，重视班干部的管理。明白安全的重要性，并将在校内外安全注意事项落实到实际学习生活中。需要班主任及班干部继续角度教育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17-09-05T08:26:00Z</dcterms:modified>
  <cp:revision>27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