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礼四仪记心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吉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资料、小组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八礼四仪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做文明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引导学生思考中国古代的礼仪故事，并讨论这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故事给我们的启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八礼四仪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交流图片中的不文明现象，引发学生对不文明现象的感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根据八礼四仪内容，总结如何做文明学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学习效果良好，通过此次班会，学生明确了八礼四仪的内容，并宣誓做到懂文明讲礼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礼四仪记心间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吉米佳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资料、小组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八礼四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做文明学生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引导学生思考中国古代的礼仪故事，并讨论这些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故事给我们的启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八礼四仪的内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交流图片中的不文明现象，引发学生对不文明现象的感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根据八礼四仪内容，总结如何做文明学生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学习效果良好，通过此次班会，学生明确了八礼四仪的内容，并宣誓做到懂文明讲礼仪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26:00Z</dcterms:created>
  <dc:creator>教师办公室</dc:creator>
  <dc:description/>
  <dc:language>en-US</dc:language>
  <cp:lastModifiedBy>ma</cp:lastModifiedBy>
  <cp:lastPrinted>2015-08-30T16:10:00Z</cp:lastPrinted>
  <dcterms:modified xsi:type="dcterms:W3CDTF">2017-12-24T15:56:09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