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81"/>
                              <w:gridCol w:w="362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有朋自远方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贺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讨论、组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演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确交友的原则、向同学展示自我，确立正确的交友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交友之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组讨论搜集到的有关交友的诗词文章、名言警句、成语典故和其他有关交友的资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两大组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交友有关的资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组讨论、交流各自对交友的看法与认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向朋友展示自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自我介绍：要求有个性，突出特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确立正确的交友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社会青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网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部分同学能够意识到确立正确交友观的重要性，明白交友过程中需特别注意的方面，增强自我保护意识得到比较好的反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81"/>
                        <w:gridCol w:w="362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朋自远方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贺莲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讨论、组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演讲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确交友的原则、向同学展示自我，确立正确的交友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友之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组讨论搜集到的有关交友的诗词文章、名言警句、成语典故和其他有关交友的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两大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交友有关的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组讨论、交流各自对交友的看法与认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向朋友展示自我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介绍：要求有个性，突出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确立正确的交友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会青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友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部分同学能够意识到确立正确交友观的重要性，明白交友过程中需特别注意的方面，增强自我保护意识得到比较好的反响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3:45:00Z</dcterms:created>
  <dc:creator>教师办公室</dc:creator>
  <dc:description/>
  <dc:language>en-US</dc:language>
  <cp:lastModifiedBy>Administrator</cp:lastModifiedBy>
  <cp:lastPrinted>2015-08-30T16:10:00Z</cp:lastPrinted>
  <dcterms:modified xsi:type="dcterms:W3CDTF">2017-12-24T23:58:00Z</dcterms:modified>
  <cp:revision>5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